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ers Learn Skills, Have Fun With Wood Science Project</w:t>
      </w:r>
    </w:p>
    <w:p>
      <w:pPr>
        <w:pStyle w:val="Normal"/>
        <w:rPr/>
      </w:pPr>
      <w:r>
        <w:rPr/>
      </w:r>
    </w:p>
    <w:p>
      <w:pPr>
        <w:pStyle w:val="Normal"/>
        <w:rPr/>
      </w:pPr>
      <w:r>
        <w:rPr/>
        <w:t>Sources:  Roy Turley, Aleene Eury and 4-H Cooperative Curriculum System</w:t>
      </w:r>
    </w:p>
    <w:p>
      <w:pPr>
        <w:pStyle w:val="Normal"/>
        <w:rPr/>
      </w:pPr>
      <w:r>
        <w:rPr/>
      </w:r>
    </w:p>
    <w:p>
      <w:pPr>
        <w:pStyle w:val="Normal"/>
        <w:rPr/>
      </w:pPr>
      <w:r>
        <w:rPr/>
        <w:tab/>
        <w:t>From the basics of using a ruler and hammer to more advanced equipment like routers and table saws, the 4-H Wood Science Project offers something for everyone.  Youth gain personal and life skills through this project, geared to ages nine through 19.</w:t>
      </w:r>
    </w:p>
    <w:p>
      <w:pPr>
        <w:pStyle w:val="Normal"/>
        <w:rPr/>
      </w:pPr>
      <w:r>
        <w:rPr/>
        <w:tab/>
        <w:t>Woodworking is a worthwhile subject that helps youth discover how to learn and accomplish goals using their own initiative, with assistance from other skilled individuals. 4-H members develop the technical expertise to safely craft wood into project items including a napkin or letter holder, picture frame, birdhouse, foot stool, compact disk box holder, bookcase, stepstool or hockey game.</w:t>
      </w:r>
    </w:p>
    <w:p>
      <w:pPr>
        <w:pStyle w:val="Normal"/>
        <w:rPr/>
      </w:pPr>
      <w:r>
        <w:rPr/>
        <w:tab/>
        <w:t>In addition, youth learn to set goals, identify resources, practice communication skills and evaluate their progress.  Learned life skills can include making decisions, planning, organization and solving problems.</w:t>
      </w:r>
    </w:p>
    <w:p>
      <w:pPr>
        <w:pStyle w:val="Normal"/>
        <w:rPr/>
      </w:pPr>
      <w:r>
        <w:rPr/>
        <w:tab/>
        <w:t xml:space="preserve">For a wood science project, 4-H members can use a kit, use someone else’s blueprint or plans, or develop their own plan.  They can give demonstrations and speeches, produce news articles and make radio or television appearances related to their woodworking project.  In addition, members can enter a project in the Kentucky State Fair, competing for champion of each class and Grand and Reserve Champion. </w:t>
      </w:r>
    </w:p>
    <w:p>
      <w:pPr>
        <w:pStyle w:val="Normal"/>
        <w:rPr/>
      </w:pPr>
      <w:r>
        <w:rPr/>
        <w:tab/>
        <w:t>A revised series of educational materials, “Woodworking Wonders,” is available through the 4-H Cooperative Curriculum System.  Designed to improve scientific and technical literacy through hands-on learning, the curriculum is geared to grades two through 12.  It has four activity guides and a helper’s guide.</w:t>
      </w:r>
    </w:p>
    <w:p>
      <w:pPr>
        <w:pStyle w:val="Normal"/>
        <w:rPr/>
      </w:pPr>
      <w:r>
        <w:rPr/>
        <w:tab/>
        <w:t>The four youth activity guides are written in a sequential order of  grade level difficulty as follows: “Measuring Up, grades two through four; “Making the Cut,” grades four through six; “Nailing it Together,” grades six through eight: and ”Finishing up,” grades nine through 12.  Depending upon the participant’s abilities and expertise, the levels can be used with youth of different ages.</w:t>
      </w:r>
    </w:p>
    <w:p>
      <w:pPr>
        <w:pStyle w:val="Normal"/>
        <w:rPr/>
      </w:pPr>
      <w:r>
        <w:rPr/>
        <w:tab/>
        <w:t>Woodworking project books have an achievement program.  Youth receive an achievement certificate after completing each program.  Questions at the end of woodworking activities reinforce learned skills and suggest ways for youth to apply these skills to other aspects of their lives.</w:t>
      </w:r>
    </w:p>
    <w:p>
      <w:pPr>
        <w:pStyle w:val="Normal"/>
        <w:rPr/>
      </w:pPr>
      <w:r>
        <w:rPr/>
        <w:tab/>
        <w:t xml:space="preserve">For more information on the wood science project, contact your (County Name) Cooperative Extension Service. </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2:00Z</dcterms:created>
  <dc:creator>Ellen Brightwell</dc:creator>
  <dc:description/>
  <dc:language>en-US</dc:language>
  <cp:lastModifiedBy>Jamie Profitt</cp:lastModifiedBy>
  <dcterms:modified xsi:type="dcterms:W3CDTF">2004-02-23T20:02:00Z</dcterms:modified>
  <cp:revision>13</cp:revision>
  <dc:subject/>
  <dc:title>January 10 2003</dc:title>
</cp:coreProperties>
</file>