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sis of 4-H Youth Development Emblem</w:t>
      </w:r>
    </w:p>
    <w:p>
      <w:pPr>
        <w:pStyle w:val="Normal"/>
        <w:rPr/>
      </w:pPr>
      <w:r>
        <w:rPr/>
      </w:r>
    </w:p>
    <w:p>
      <w:pPr>
        <w:pStyle w:val="Normal"/>
        <w:rPr/>
      </w:pPr>
      <w:r>
        <w:rPr/>
        <w:t>Source:  Joe Kurth</w:t>
      </w:r>
    </w:p>
    <w:p>
      <w:pPr>
        <w:pStyle w:val="Normal"/>
        <w:rPr/>
      </w:pPr>
      <w:r>
        <w:rPr/>
        <w:tab/>
      </w:r>
    </w:p>
    <w:p>
      <w:pPr>
        <w:pStyle w:val="Normal"/>
        <w:rPr/>
      </w:pPr>
      <w:r>
        <w:rPr/>
        <w:tab/>
        <w:t>Many of you have seen the four-leaf clover with four “H’s” that symbolizes Kentucky’s 4-H Youth Development program and similar ones in other states and territories.  Perhaps you can name some of the “H’s” in the clover, but can you name all four of them?</w:t>
      </w:r>
    </w:p>
    <w:p>
      <w:pPr>
        <w:pStyle w:val="Normal"/>
        <w:rPr/>
      </w:pPr>
      <w:r>
        <w:rPr/>
        <w:tab/>
        <w:t>Here’s some information on each “H” and vital role it plays in our 4-H Youth Development program.</w:t>
      </w:r>
    </w:p>
    <w:p>
      <w:pPr>
        <w:pStyle w:val="Normal"/>
        <w:rPr/>
      </w:pPr>
      <w:r>
        <w:rPr/>
        <w:tab/>
        <w:t>The first “H” stands for “head,” because 4-H challenges youth to think and make decisions as individuals and members of a group.  Self-discipline, responsibility, initiative and leadership are an important focus in our program, because these attributes help youth become a positive force in today’s world.  Members discover new ways to do things and different methods to deal with everyday challenges.</w:t>
      </w:r>
    </w:p>
    <w:p>
      <w:pPr>
        <w:pStyle w:val="Normal"/>
        <w:rPr/>
      </w:pPr>
      <w:r>
        <w:rPr/>
        <w:tab/>
        <w:t>The second “H” represents “hands.”  In 4-H, youth learn many skills that will benefit them all their lives.  Learn by doing is an important philosophy of our program. Members actually become involved in many hands-on activities, rather than just listening to a speaker.  They can learn about 100 different skills by choosing from hundreds of projects ranging from computer technology to veterinary science to woodworking to bicycle safety to cooking.  Involvement in 4-H can help members discover interests that lead to hobbies and possibly rewarding careers.</w:t>
      </w:r>
    </w:p>
    <w:p>
      <w:pPr>
        <w:pStyle w:val="Normal"/>
        <w:rPr/>
      </w:pPr>
      <w:r>
        <w:rPr/>
        <w:tab/>
        <w:t>The third “H” symbolizes “heart.”  Our members, club leaders and volunteers have a lot of heart to give youth growing up in today’s sometimes tough world.  Through 4-H Youth Development, youth can become friends with other young people and caring adults.  Talking to others about what matters to them helps members sort out their ideas and emotions. This program is about building character, accepting people who are different and make your community a better place to live.</w:t>
      </w:r>
    </w:p>
    <w:p>
      <w:pPr>
        <w:pStyle w:val="Normal"/>
        <w:rPr/>
      </w:pPr>
      <w:r>
        <w:rPr/>
        <w:tab/>
        <w:t>The fourth “H” stands for “health.”   Being healthy means feeling good; trying to balance school, friends and family; and making the right choices.  Our program focuses on helping youth develop healthy lifestyles and understanding the consequences of unhealthy choices.</w:t>
      </w:r>
    </w:p>
    <w:p>
      <w:pPr>
        <w:pStyle w:val="Normal"/>
        <w:rPr/>
      </w:pPr>
      <w:r>
        <w:rPr/>
        <w:tab/>
        <w:t xml:space="preserve">Incidentally, the first emblem was a three-leaf clover introduced sometime between 1907 and 1908.  The three “H’s” symbolized head, hand and heart.  The fourth “H,” signifying health, </w:t>
        <w:tab/>
        <w:t>was adopted in 1911 at a club leader meeting in Washington, D.C.</w:t>
      </w:r>
    </w:p>
    <w:p>
      <w:pPr>
        <w:pStyle w:val="Normal"/>
        <w:rPr/>
      </w:pPr>
      <w:r>
        <w:rPr/>
        <w:tab/>
        <w:t>For more information on Kentucky’s 4-H Youth Development Program,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22:00Z</dcterms:created>
  <dc:creator>Ellen Brightwell</dc:creator>
  <dc:description/>
  <dc:language>en-US</dc:language>
  <cp:lastModifiedBy>Ellen Brightwell</cp:lastModifiedBy>
  <cp:lastPrinted>2003-12-03T12:15:00Z</cp:lastPrinted>
  <dcterms:modified xsi:type="dcterms:W3CDTF">2004-02-17T19:22:00Z</dcterms:modified>
  <cp:revision>2</cp:revision>
  <dc:subject/>
  <dc:title>June 6, 2003 Exclusives</dc:title>
</cp:coreProperties>
</file>