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4-H Health Month nears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rce: Jennifer Tackett, extension specialist for 4-H youth development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Kentucky 4-H has always promoted healthy lifestyle choices to our young people, as we know practicing good health at a young age builds the foundation for a healthy lifestyle. February is 4-H Health Month, and (COUNTY NAME) 4-H is celebrating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This is the second year for 4-H Health Month. In 2013, Health Month was a great success with nearly 5,500 Kentucky youth ranging in age from 5 to 18 participating in healthy activities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ring this month, 4-H clubs, project nights, day camps, and school and after-school programs will focus on some aspect of health ranging from nutrition to physical activity to substance abuse prevention. Here are some activities that (COUNTY NAME) 4-H has planned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AGENTS LIST YOUR HEALTH-MONTH RELATED EVENTS HERE INCLUDING DATE, TIME AND LOCATION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Here are some ways you can promote healthy choices at home, even when it’s cold outside:</w:t>
      </w:r>
    </w:p>
    <w:p>
      <w:pPr>
        <w:pStyle w:val="ColorfulListAccent1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>Allow your children to help you prepare a healthy meal. They may be more inclined to try foods that they have helped prepare, and it provides a perfect opportunity for family bonding.</w:t>
      </w:r>
    </w:p>
    <w:p>
      <w:pPr>
        <w:pStyle w:val="ColorfulListAccent1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>Get in some family-style physical activity by turning on the radio and dancing.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te positive mental health by having a family game night or other positive ways to deal with stress.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lk about how your family can get involved in making your community a healthier place to live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eastAsia="Times New Roman" w:cs="Arial" w:ascii="Arial" w:hAnsi="Arial"/>
        </w:rPr>
        <w:t>Put together your family disaster plan. 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ck your smoke alarms.</w:t>
      </w:r>
    </w:p>
    <w:p>
      <w:pPr>
        <w:pStyle w:val="ColorfulListAccent1"/>
        <w:numPr>
          <w:ilvl w:val="0"/>
          <w:numId w:val="1"/>
        </w:numPr>
        <w:spacing w:lineRule="auto" w:line="480"/>
        <w:rPr/>
      </w:pPr>
      <w:r>
        <w:rPr>
          <w:rFonts w:eastAsia="Times New Roman" w:cs="Arial" w:ascii="Arial" w:hAnsi="Arial"/>
        </w:rPr>
        <w:t>Take a first aid or CPR class as a family. 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For more information on 4-H Health Month or health activities offered by (YOUR COUNTY) 4-H contact the (COUNTY NAME) Cooperative Extension Office.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San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Lucida Sans" w:hAnsi="Lucida Grande;Lucida Sans" w:cs="Lucida Grande;Lucida Sans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Lucida Sans" w:hAnsi="Lucida Grande;Lucida Sans" w:cs="Lucida Grande;Lucida Sans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2:00Z</dcterms:created>
  <dc:creator>Fields, Amber R</dc:creator>
  <dc:description/>
  <dc:language>en-US</dc:language>
  <cp:lastModifiedBy>Katie Pratt</cp:lastModifiedBy>
  <dcterms:modified xsi:type="dcterms:W3CDTF">2014-01-28T20:42:00Z</dcterms:modified>
  <cp:revision>2</cp:revision>
  <dc:subject/>
  <dc:title/>
</cp:coreProperties>
</file>