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Forestry education for youth</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Doug McLaren, UK forestry extension specialis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Kentucky has an abundance of forest, most of it commercially viable through the sale of timber and non-timber products. The majority of Kentucky’s timber is privately grown and processed and is one of the largest agriculture and natural resource industries in Kentucky. The statistics are impressive: Kentucky ranks as one of the top three hardwood producing states in the United States. Twelve million acres, almost half of Kentucky’s land base, are forested. Trees make up parkland and private settings as well, so forestry offers a wide variety of learning situations for youth, personally and professionally. Youth can learn about things as varied as logging, wood industry training programs, to shiitake mushroom produc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ccording to the U.S. Forest Service, the total economic impact of Kentucky’s forests and related industries contributes more than $8 billion each year to the state’s economy, and it employs more than 30,000 people. Most of Kentucky’s forests consist of hardwoods, with oaks, yellow poplar, hickories, ash, cherry and walnut contributing to the economic value of the forest industry. Woodlands also are valuable for providing habitat to a wealth of wildlife, from black bears to bobcats. These woodlands also serve as a backdrop for much of the recreational and tourist activities in the state and provide ecosystem services such as water and air filtration, carbon sequestration and flood control. </w:t>
      </w:r>
    </w:p>
    <w:p>
      <w:pPr>
        <w:pStyle w:val="Normal"/>
        <w:spacing w:lineRule="auto" w:line="480" w:before="0" w:after="0"/>
        <w:ind w:firstLine="432"/>
        <w:contextualSpacing/>
        <w:rPr/>
      </w:pPr>
      <w:r>
        <w:rPr>
          <w:rFonts w:cs="Arial" w:ascii="Arial" w:hAnsi="Arial"/>
          <w:sz w:val="22"/>
          <w:szCs w:val="22"/>
        </w:rPr>
        <w:t>4-H offers several opportunities for youth to expand their knowledge of forestry, including timber, ecosystems, forest management, and more, through hands-on educ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All of the 4-H forestry programs aim to:</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Develop leadership skills and character development</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Develop appreciation of trees in various settings (yard, parks, woodland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Understand the need for conservation and management of woodland resource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Gain practical forestry skills</w:t>
      </w:r>
    </w:p>
    <w:p>
      <w:pPr>
        <w:pStyle w:val="Normal"/>
        <w:spacing w:lineRule="auto" w:line="480" w:before="0" w:after="0"/>
        <w:ind w:left="432" w:hanging="0"/>
        <w:contextualSpacing/>
        <w:rPr>
          <w:rFonts w:ascii="Arial" w:hAnsi="Arial" w:cs="Arial"/>
          <w:sz w:val="22"/>
          <w:szCs w:val="22"/>
        </w:rPr>
      </w:pPr>
      <w:r>
        <w:rPr>
          <w:rFonts w:cs="Arial" w:ascii="Arial" w:hAnsi="Arial"/>
          <w:sz w:val="22"/>
          <w:szCs w:val="22"/>
        </w:rPr>
        <w:t>4-H programs will vary by county. Here are some examples of 4-H forestry programs:</w:t>
      </w:r>
    </w:p>
    <w:p>
      <w:pPr>
        <w:pStyle w:val="Normal"/>
        <w:spacing w:lineRule="auto" w:line="480" w:before="0" w:after="0"/>
        <w:ind w:firstLine="432"/>
        <w:contextualSpacing/>
        <w:rPr/>
      </w:pPr>
      <w:r>
        <w:rPr>
          <w:rFonts w:cs="Arial" w:ascii="Arial" w:hAnsi="Arial"/>
          <w:sz w:val="22"/>
          <w:szCs w:val="22"/>
        </w:rPr>
        <w:t>Basic Forestry: Younger 4-H’ers can learn by making leaf collections, leaf prints, exhibits, or displays of stems, fruit or leaves for competition at both county and state fairs.</w:t>
      </w:r>
    </w:p>
    <w:p>
      <w:pPr>
        <w:pStyle w:val="Normal"/>
        <w:spacing w:lineRule="auto" w:line="480" w:before="0" w:after="0"/>
        <w:ind w:firstLine="432"/>
        <w:contextualSpacing/>
        <w:rPr/>
      </w:pPr>
      <w:r>
        <w:rPr>
          <w:rFonts w:cs="Arial" w:ascii="Arial" w:hAnsi="Arial"/>
          <w:sz w:val="22"/>
          <w:szCs w:val="22"/>
        </w:rPr>
        <w:t>Junior 4-H Field Days: Four field days are scheduled annually and open to 4-H’ers ages 9 to 13. Participants learn tree identification, tree measurement, use of a compass and pacing as a way to measure distance.</w:t>
      </w:r>
    </w:p>
    <w:p>
      <w:pPr>
        <w:pStyle w:val="Normal"/>
        <w:spacing w:lineRule="auto" w:line="480" w:before="0" w:after="0"/>
        <w:ind w:firstLine="432"/>
        <w:contextualSpacing/>
        <w:rPr/>
      </w:pPr>
      <w:r>
        <w:rPr>
          <w:rFonts w:cs="Arial" w:ascii="Arial" w:hAnsi="Arial"/>
          <w:sz w:val="22"/>
          <w:szCs w:val="22"/>
        </w:rPr>
        <w:t>Senior 4-H Field Days: Youth ages 14 to 18 compete for a chance to send a four-person team to the National 4-H Forestry Invitational, held in July. The senior event expands upon the junior competencies, adding testing on forest health, topographic map reading, forest evaluation and competition in the forestry bowl.</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Leadership Program: Older teenagers who have a sincere interest in natural resources may register for this week-long program, which teaches basic tools for forestry management in real-life situations. This is a hands-on educational program, not a recreation one. Scholarships may be available.</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visit </w:t>
      </w:r>
      <w:hyperlink r:id="rId2">
        <w:r>
          <w:rPr>
            <w:rStyle w:val="InternetLink"/>
            <w:rFonts w:cs="Arial" w:ascii="Arial" w:hAnsi="Arial"/>
            <w:sz w:val="22"/>
            <w:szCs w:val="22"/>
          </w:rPr>
          <w:t>http://www.ca.uky.edu/Forestry/</w:t>
        </w:r>
      </w:hyperlink>
      <w:r>
        <w:rPr>
          <w:rFonts w:cs="Arial" w:ascii="Arial" w:hAnsi="Arial"/>
          <w:sz w:val="22"/>
          <w:szCs w:val="22"/>
        </w:rPr>
        <w:t xml:space="preserve"> or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Fores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8:00Z</dcterms:created>
  <dc:creator>Karin Pekarchik</dc:creator>
  <dc:description/>
  <cp:keywords/>
  <dc:language>en-US</dc:language>
  <cp:lastModifiedBy>Katie Pratt</cp:lastModifiedBy>
  <dcterms:modified xsi:type="dcterms:W3CDTF">2012-03-01T16:23:00Z</dcterms:modified>
  <cp:revision>4</cp:revision>
  <dc:subject/>
  <dc:title/>
</cp:coreProperties>
</file>