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H Shooting Sports Camp Teaches Safety Fore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  Tyrone Ge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tucky 4-H Youth Development members will learn more about safety during the 13th annual Shooting Sports Camp March 31 through April 3 at the Lake Cumberland 4-H Camp Center. Approximately 120 members have signed up to participate, along with more than 80 adult and teenage instructors and adult volunte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AGENTS:  If your county has people planning to attend, fill in the paragraph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y Name) 4-Hers, instructors and chaperons planning to take part in the Shooting Sports Camp include (list names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AGENTS:  If you have a shooting sports program in your county, describe it here, including meeting days and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ety is stressed in all shooting sports training, activities and competitive events.  These experiences teach 4-H members how to be safe in their individual actions.   </w:t>
      </w:r>
    </w:p>
    <w:p>
      <w:pPr>
        <w:pStyle w:val="Normal"/>
        <w:bidi w:val="0"/>
        <w:spacing w:lineRule="auto" w:line="240" w:before="0" w:after="0"/>
        <w:ind w:left="0" w:right="0" w:hanging="0"/>
        <w:jc w:val="left"/>
        <w:rPr/>
      </w:pPr>
      <w:r>
        <w:rPr>
          <w:rFonts w:eastAsia="Geneva" w:cs="Geneva" w:ascii="Geneva" w:hAnsi="Geneva"/>
          <w:color w:val="000000"/>
          <w:sz w:val="24"/>
          <w:szCs w:val="24"/>
        </w:rPr>
        <w:t>Equally important, they learn how to recognize safety concerns in other people</w:t>
      </w:r>
      <w:r>
        <w:rPr>
          <w:rFonts w:eastAsia="Geneva" w:cs="Geneva" w:ascii="Geneva" w:hAnsi="Geneva"/>
          <w:strike/>
          <w:color w:val="000000"/>
          <w:sz w:val="24"/>
          <w:szCs w:val="24"/>
        </w:rPr>
        <w:t xml:space="preserve">s actions.  Youth are empowered to set an example of proper shooting techniques and safety throughout their li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ampers take part in the five disciplines of the 4-H shooting sports program.  These are shotgun, pistol, .22 rif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powder and archery.   Each camper can participate in a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hands-on, hunter education session called </w:t>
      </w:r>
      <w:r>
        <w:rPr>
          <w:rFonts w:eastAsia="Geneva" w:cs="Geneva" w:ascii="Geneva" w:hAnsi="Geneva"/>
          <w:color w:val="000000"/>
          <w:sz w:val="24"/>
          <w:szCs w:val="24"/>
        </w:rPr>
        <w:t>Hunter Challenge</w:t>
      </w:r>
      <w:r>
        <w:rPr>
          <w:rFonts w:eastAsia="Geneva" w:cs="Geneva" w:ascii="Geneva" w:hAnsi="Geneva"/>
          <w:color w:val="000000"/>
          <w:sz w:val="24"/>
          <w:szCs w:val="24"/>
          <w:u w:val="single"/>
        </w:rPr>
        <w:t xml:space="preserve"> to demonstrate their knowledge about shooting sports ethical and responsible ac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Following the initial safety discussions and demonstrations, campers have ample time to practice and develop their shooting sports skills through range work.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Youth also can complete requirements for the state- mandated hunter education course and receive the </w:t>
      </w:r>
      <w:r>
        <w:rPr>
          <w:rFonts w:eastAsia="Geneva" w:cs="Geneva" w:ascii="Geneva" w:hAnsi="Geneva"/>
          <w:color w:val="000000"/>
          <w:sz w:val="24"/>
          <w:szCs w:val="24"/>
          <w:u w:val="single"/>
        </w:rPr>
        <w:t>Orange Card</w:t>
      </w:r>
      <w:r>
        <w:rPr>
          <w:rFonts w:eastAsia="Geneva" w:cs="Geneva" w:ascii="Geneva" w:hAnsi="Geneva"/>
          <w:color w:val="000000"/>
          <w:sz w:val="24"/>
          <w:szCs w:val="24"/>
          <w:u w:val="single"/>
        </w:rPr>
        <w:t xml:space="preserve"> while at the camp.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In addition to the shooting safety expertise learned at the camp, youth gain social skills by interacting with other people with common interests from throughout Kentucky.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 xml:space="preserve">Through the real-life examples in the </w:t>
      </w:r>
      <w:r>
        <w:rPr>
          <w:rFonts w:eastAsia="Geneva" w:cs="Geneva" w:ascii="Geneva" w:hAnsi="Geneva"/>
          <w:color w:val="000000"/>
          <w:sz w:val="24"/>
          <w:szCs w:val="24"/>
          <w:u w:val="single"/>
        </w:rPr>
        <w:t>Hunter Challenge,</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youth also have opportunities to develop and improve critical thinking and other life skill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All instructors have attended state training sessions on how to interact and train youth about shooting sports safety. This training enables instructors to help boost campers</w:t>
      </w:r>
      <w:r>
        <w:rPr>
          <w:rFonts w:eastAsia="Geneva" w:cs="Geneva" w:ascii="Geneva" w:hAnsi="Geneva"/>
          <w:strike/>
          <w:color w:val="000000"/>
          <w:sz w:val="24"/>
          <w:szCs w:val="24"/>
          <w:u w:val="single"/>
        </w:rPr>
        <w:t xml:space="preserve"> self-esteem because they become successful in shooting sports activitie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Campers also can take part in many fun, educational activities like caving, nature hikes, stream observations, crafts and animal programs.  Other activities this year will include animal presentations from the Rural Electric Cooperative Corporation and a visit from Tim Farmer, host of the Kentucky Educational Television show, </w:t>
      </w:r>
      <w:r>
        <w:rPr>
          <w:rFonts w:eastAsia="Geneva" w:cs="Geneva" w:ascii="Geneva" w:hAnsi="Geneva"/>
          <w:color w:val="000000"/>
          <w:sz w:val="24"/>
          <w:szCs w:val="24"/>
          <w:u w:val="single"/>
        </w:rPr>
        <w:t>Kentucky Afield.</w:t>
      </w: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unty, state and regional shooting sports competitions will begin this spring and continue throughout the summer.  Some of these events are restricted to certain counties; while others are open to anyone interested.  The Kentucky 4-H Shooting Sports Contest will take place this September.  This event has experienced record growth over the past years, and recently expanded to a two-day forma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o find out more about shooting sports and other 4-H Youth Development programs, contact the (County Name) Cooperative Extension Servi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Educational programs of the Kentucky Cooperative Extension Service serve all people regardless of race, color, age, sex, religion, disability or national origi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30-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