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-H recognizes, reaches out to military yout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urce: Jennifer Tackett, 4-H youth development specialist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April is the month of the military child, and Kentucky 4-H is recognizing the sacrifices these children make every day. To celebrate, we are encouraging Kentucky 4-H’ers to write a letter to a military child thanking them and their loved one for their service. We will distribute the letters to military youth through the state 4-H office. 4-H is also encouraging others to wear purple April 15 to show their support for military youth.</w:t>
      </w:r>
    </w:p>
    <w:p>
      <w:pPr>
        <w:pStyle w:val="Normal"/>
        <w:spacing w:lineRule="auto" w:line="48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Kentucky is currently home to about 34,000 children of active duty, Reserve and National Guard members.  About 20,400 of those are between the ages of 6 and 18.  Large concentrations of military families live in and around the state’s two military posts, Fort Campbell and Fort Knox. Through a 4-H Military Club Grant, 28 Kentucky 4-H clubs served 514 on-post young people and 388 off-post military youth in 2012. The two posts also had 95 adult 4-H volunteers to assist with programming efforts. </w:t>
      </w:r>
    </w:p>
    <w:p>
      <w:pPr>
        <w:pStyle w:val="Normal"/>
        <w:spacing w:lineRule="auto" w:line="480" w:before="0" w:after="0"/>
        <w:ind w:firstLine="432"/>
        <w:rPr/>
      </w:pPr>
      <w:r>
        <w:rPr>
          <w:rFonts w:cs="Arial" w:ascii="Arial" w:hAnsi="Arial"/>
        </w:rPr>
        <w:t>While having a parent in the military can involve lots of moves, 4-H provides military youth with consistent, positive development opportunities and predictable, quality youth programs no matter where they live in the United States. In Kentucky, many of the 4-H programs targeting military young people focus on healthy living, science and citizenship. While many of the on-post youth join 4-H clubs, they have opportunities to participate in off-post 4-H activities and events including camps, Issues Conference, Teen Conference and county and state fair contests.</w:t>
      </w:r>
    </w:p>
    <w:p>
      <w:pPr>
        <w:pStyle w:val="Normal"/>
        <w:spacing w:lineRule="auto" w:line="48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Like programming for non-military youth, 4-H programming for military children strives to build and strengthen essential life skills to help young people become the leaders of tomorrow.  For more information on 4-H’s efforts to connect with military children, contact the 4-H youth development agent at the (COUNTY NAME) Cooperative Extension Service.   </w:t>
      </w:r>
    </w:p>
    <w:p>
      <w:pPr>
        <w:pStyle w:val="Normal"/>
        <w:spacing w:lineRule="auto" w:line="48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Educational programs of the Cooperative Extension Service serve all people regardless of race, color, sex, religion, disability or national origin. </w:t>
      </w:r>
    </w:p>
    <w:p>
      <w:pPr>
        <w:pStyle w:val="Normal"/>
        <w:spacing w:lineRule="auto" w:line="480" w:before="0" w:after="0"/>
        <w:ind w:firstLine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-30-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9:00Z</dcterms:created>
  <dc:creator>khprat</dc:creator>
  <dc:description/>
  <dc:language>en-US</dc:language>
  <cp:lastModifiedBy>Katie Pratt</cp:lastModifiedBy>
  <cp:lastPrinted>2012-02-22T10:50:00Z</cp:lastPrinted>
  <dcterms:modified xsi:type="dcterms:W3CDTF">2013-04-11T12:39:00Z</dcterms:modified>
  <cp:revision>2</cp:revision>
  <dc:subject/>
  <dc:title/>
</cp:coreProperties>
</file>