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Members Showcase Equine Expertise</w:t>
      </w:r>
    </w:p>
    <w:p>
      <w:pPr>
        <w:pStyle w:val="Normal"/>
        <w:rPr/>
      </w:pPr>
      <w:r>
        <w:rPr/>
        <w:t xml:space="preserve">At Kentucky Horse Contests </w:t>
      </w:r>
    </w:p>
    <w:p>
      <w:pPr>
        <w:pStyle w:val="Normal"/>
        <w:rPr/>
      </w:pPr>
      <w:r>
        <w:rPr/>
      </w:r>
    </w:p>
    <w:p>
      <w:pPr>
        <w:pStyle w:val="Normal"/>
        <w:rPr/>
      </w:pPr>
      <w:r>
        <w:rPr/>
        <w:t>Source:  Kristen Janicki</w:t>
      </w:r>
    </w:p>
    <w:p>
      <w:pPr>
        <w:pStyle w:val="Normal"/>
        <w:rPr/>
      </w:pPr>
      <w:r>
        <w:rPr/>
      </w:r>
    </w:p>
    <w:p>
      <w:pPr>
        <w:pStyle w:val="Normal"/>
        <w:spacing w:lineRule="auto" w:line="480"/>
        <w:rPr/>
      </w:pPr>
      <w:r>
        <w:rPr/>
        <w:tab/>
        <w:t>Kentucky youth will have the chance to demonstrate their communications skills and equine knowledge at the Kentucky 4-H Youth Development Horse Contests.  This year’s contests will be held June 14-15 at the Marriott Griffin Gate Hotel in Lexington.  4-Hers will take part in activities including public speaking, demonstration, horse bowl, horse judging and hippology contests.</w:t>
      </w:r>
    </w:p>
    <w:p>
      <w:pPr>
        <w:pStyle w:val="Normal"/>
        <w:spacing w:lineRule="auto" w:line="480"/>
        <w:rPr/>
      </w:pPr>
      <w:r>
        <w:rPr/>
        <w:tab/>
        <w:t>Both junior and senior teams and individuals can participate.  The junior division is for 4-H members ages nine through 13; senior division, members ages 14 through 18.  Participants in the contest do not have to own a horse to take part.  The registration deadline is (AGENTS: Put your local deadline here.)  The registration fee is $3 per participant for each contest entered, except for the horse judging and hippology events.  The fee for these two contests is $10 and includes lunch.</w:t>
      </w:r>
    </w:p>
    <w:p>
      <w:pPr>
        <w:pStyle w:val="Normal"/>
        <w:spacing w:lineRule="auto" w:line="480"/>
        <w:rPr/>
      </w:pPr>
      <w:r>
        <w:rPr/>
        <w:tab/>
        <w:t>Youth can exhibit their mastery of communications skills and horse-related knowledge in the public speaking and demonstration contests. Members choose a topic related to the horse industry, formulate main points and deliver the speech or demonstration before a panel of judges and general audience.  Incorporation of visual aids for self-expression and to create a visually stimulating presentation is important in the demonstration contest.</w:t>
      </w:r>
    </w:p>
    <w:p>
      <w:pPr>
        <w:pStyle w:val="Normal"/>
        <w:spacing w:lineRule="auto" w:line="480"/>
        <w:rPr/>
      </w:pPr>
      <w:r>
        <w:rPr/>
        <w:tab/>
        <w:t>Junior and senior 4-H members learn an enormous amount of technical information pertaining to all aspects of the horse industry when preparing for horse bowls.  Individual and team awards are given to the 4-H Youth Development members correctly answering the most questions.</w:t>
      </w:r>
    </w:p>
    <w:p>
      <w:pPr>
        <w:pStyle w:val="Normal"/>
        <w:spacing w:lineRule="auto" w:line="480"/>
        <w:rPr/>
      </w:pPr>
      <w:r>
        <w:rPr/>
        <w:tab/>
        <w:t xml:space="preserve">Members are evaluated on their ability to identify proper conformation and performance in a group of four horses during the judging contests.  The 4-Hers’ ratings are scored against a panel of official judges.  Junior contestants answer questions about the classes they judge; senior contestants have the opportunity to present oral reasons to an official judge.  Youth receive lessons in critical thinking and public speaking in this horse-evaluation event. </w:t>
      </w:r>
    </w:p>
    <w:p>
      <w:pPr>
        <w:pStyle w:val="Normal"/>
        <w:spacing w:lineRule="auto" w:line="480"/>
        <w:rPr/>
      </w:pPr>
      <w:r>
        <w:rPr/>
        <w:tab/>
        <w:t>Team members’ total knowledge of the horse is tested in the hippology contest.  Written examinations cover such topics as anatomy, physiology, diseases, tack and equipment, horse sports and management.  Youth must also identify breeds, colors, gaits, and tack among other related information. Conformation and performance classes are evaluated in the event as well.  Individuals and teams with the highest cumulative scores receive awards.</w:t>
      </w:r>
    </w:p>
    <w:p>
      <w:pPr>
        <w:pStyle w:val="Normal"/>
        <w:spacing w:lineRule="auto" w:line="480"/>
        <w:rPr/>
      </w:pPr>
      <w:r>
        <w:rPr/>
        <w:tab/>
        <w:t>4-H members display their talents and quality of workmanship in the crafts contest.  This event is an outlet for creativity and expression in a variety of media.</w:t>
      </w:r>
    </w:p>
    <w:p>
      <w:pPr>
        <w:pStyle w:val="Normal"/>
        <w:spacing w:lineRule="auto" w:line="480"/>
        <w:rPr/>
      </w:pPr>
      <w:r>
        <w:rPr/>
        <w:tab/>
        <w:t xml:space="preserve">4-H members who excel in state horse events can advance to various national competitions. </w:t>
      </w:r>
    </w:p>
    <w:p>
      <w:pPr>
        <w:pStyle w:val="Normal"/>
        <w:spacing w:lineRule="auto" w:line="480"/>
        <w:ind w:firstLine="720"/>
        <w:rPr/>
      </w:pPr>
      <w:r>
        <w:rPr/>
        <w:t>4-H is a community of young people across America learning leadership, citizenship and life skills.</w:t>
      </w:r>
    </w:p>
    <w:p>
      <w:pPr>
        <w:pStyle w:val="Normal"/>
        <w:spacing w:lineRule="auto" w:line="480"/>
        <w:ind w:firstLine="720"/>
        <w:rPr/>
      </w:pPr>
      <w:r>
        <w:rPr/>
        <w:t>Other equine educational opportunities, including leader training, take place annually as part of the Kentucky 4-H Horse Program.  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5:00Z</dcterms:created>
  <dc:creator>Ellen Brightwell</dc:creator>
  <dc:description/>
  <cp:keywords/>
  <dc:language>en-US</dc:language>
  <cp:lastModifiedBy>Laura Skillman</cp:lastModifiedBy>
  <dcterms:modified xsi:type="dcterms:W3CDTF">2005-04-13T15:35:00Z</dcterms:modified>
  <cp:revision>2</cp:revision>
  <dc:subject/>
  <dc:title>4-H MEMBERS SHOWCASE EQUINE EXPERTISE</dc:title>
</cp:coreProperties>
</file>