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rectors named at state 4-H camps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tact: Donna Fox, extension specialist for 4-H youth development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The Kentucky 4-H office has strengthened their camping program leadership team with the hiring of four full-time camp directors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We welcome the new directors: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Adam Lybarger, director at the Lake Cumberland 4-H Educational Center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Kevin Pettigrew, director at the J.M. Feltner Memorial 4-H Camp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rrell Stillwell, director at the North Central 4-H Camp and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hane Browning, director at the West Kentucky 4-H Camp. 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All four are experienced camp directors and come to the camping program as a result of a national search. These permanent positions replace temporary managers who were hired only for the summer camping season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directors are in charge of management, marketing, finances and personnel. They will also work with the state 4-H staff to develop new ideas and programming for each camp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At the beginning of each camp, the directors will meet each group, orient them to the camp and work with agents and camp staff to ensure the camp runs smoothly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2009 4-H Camp strategic plan called for the creation of the director positions as a way for 4-H to position its camps to be used year round. The hiring of these directors moves the program one step closer to this goal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Remember, in (COUNTY NAME), our camp is from (DATES) at (LOCATION).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For more information about 4-H camping opportunities, contact the (COUNTY NAME) Cooperative Extension Service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0"/>
        <w:ind w:firstLine="43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ind w:firstLine="43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58:00Z</dcterms:created>
  <dc:creator>Katie Pratt</dc:creator>
  <dc:description/>
  <dc:language>en-US</dc:language>
  <cp:lastModifiedBy>Katie Pratt</cp:lastModifiedBy>
  <dcterms:modified xsi:type="dcterms:W3CDTF">2015-04-15T17:58:00Z</dcterms:modified>
  <cp:revision>2</cp:revision>
  <dc:subject/>
  <dc:title/>
</cp:coreProperties>
</file>