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4-H to conduct survey of members’ collegiate success</w:t>
      </w:r>
    </w:p>
    <w:p>
      <w:pPr>
        <w:pStyle w:val="Normal"/>
        <w:spacing w:before="0" w:after="240"/>
        <w:rPr/>
      </w:pPr>
      <w:r>
        <w:rPr/>
        <w:t>Source: Mark Mains, assistant director for 4-H youth development</w:t>
      </w:r>
    </w:p>
    <w:p>
      <w:pPr>
        <w:pStyle w:val="Normal"/>
        <w:spacing w:lineRule="auto" w:line="480" w:before="0" w:after="240"/>
        <w:contextualSpacing/>
        <w:rPr/>
      </w:pPr>
      <w:r>
        <w:rPr/>
        <w:tab/>
        <w:t xml:space="preserve">In 4-H, “To make the best better” is one of our mottos. Kentucky 4-H would like to quantify how much better its programming efforts have made Kentucky youth. In an effort to do so, Kentucky 4-H is partnering with the Kentucky Center for Statistics to conduct a data analysis about the post-secondary success of its members compared to the general population. </w:t>
      </w:r>
    </w:p>
    <w:p>
      <w:pPr>
        <w:pStyle w:val="Normal"/>
        <w:spacing w:lineRule="auto" w:line="480" w:before="0" w:after="240"/>
        <w:contextualSpacing/>
        <w:rPr/>
      </w:pPr>
      <w:r>
        <w:rPr/>
        <w:tab/>
        <w:t>For this project, 4-H is using information its former 4-H members, past Teen Conference participants or their parents gave the program through its registration system called 4HOnline. The program is specifically interested in data from former 4-H members and past Teen Conference participants who graduated high school or 4-H between the years of 2014-2017. It will look at whether the 4-H’er went to college, the name and location of the college, length of time in college and whether the young person graduated.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/>
        <w:t>For this project, 4-H will not look at individual-specific information. Instead the Kentucky Center for Statistics will use former 4-H member information for aggregate data to compare the post-secondary success of 4-H’ers to the general population.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/>
        <w:t xml:space="preserve">4-H alumni who wish to opt out of having their information included in the survey can do so by visiting </w:t>
      </w:r>
      <w:hyperlink r:id="rId2">
        <w:r>
          <w:rPr>
            <w:rStyle w:val="InternetLink"/>
            <w:rFonts w:cs="Arial"/>
          </w:rPr>
          <w:t>https://tinyurl.com/y4fbkjue</w:t>
        </w:r>
      </w:hyperlink>
      <w:r>
        <w:rPr>
          <w:rFonts w:cs="Arial"/>
        </w:rPr>
        <w:t>.</w:t>
      </w:r>
      <w:r>
        <w:rPr/>
        <w:t xml:space="preserve"> To opt out, you must include your full name and the Kentucky county where you were a 4-H member. Alumni have until May 18 to opt out of having their information included in the analysis. For more information, contact the (COUNTY NAME) Extension office. </w:t>
      </w:r>
    </w:p>
    <w:p>
      <w:pPr>
        <w:pStyle w:val="Normal"/>
        <w:spacing w:lineRule="auto" w:line="480" w:before="0" w:after="240"/>
        <w:ind w:firstLine="432"/>
        <w:contextualSpacing/>
        <w:rPr/>
      </w:pPr>
      <w:r>
        <w:rPr>
          <w:rFonts w:eastAsia="Arial"/>
        </w:rPr>
        <w:t xml:space="preserve"> </w:t>
      </w:r>
      <w:r>
        <w:rPr/>
        <w:t xml:space="preserve">Educational programs of the Cooperative Extension Service serve all people regardless of economic or social status and will not discriminate on the basis of race, color, ethnic </w:t>
      </w:r>
      <w:r>
        <w:rPr>
          <w:lang w:val="en-US" w:eastAsia="en-US"/>
        </w:rPr>
        <w:t>origin</w:t>
      </w:r>
      <w:r>
        <w:rPr/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-30-</w:t>
      </w:r>
    </w:p>
    <w:p>
      <w:pPr>
        <w:pStyle w:val="Normal"/>
        <w:spacing w:lineRule="auto" w:line="480"/>
        <w:ind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4.safelinks.protection.outlook.com/?url=https%3A%2F%2Ftinyurl.com%2Fy4fbkjue&amp;data=02|01|katie.pratt@uky.edu|37e3a7e677d341455d5608d6c2905e63|2b30530b69b64457b818481cb53d42ae|0|0|636910322645633446&amp;sdata=2W9z1p3kSN9%2BoCtIOhigNlR3gt%2F0h0q5h8%2FWqWc7KYQ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7:00Z</dcterms:created>
  <dc:creator>Tammy</dc:creator>
  <dc:description/>
  <cp:keywords/>
  <dc:language>en-US</dc:language>
  <cp:lastModifiedBy>Pratt, Katie</cp:lastModifiedBy>
  <dcterms:modified xsi:type="dcterms:W3CDTF">2019-04-16T19:07:00Z</dcterms:modified>
  <cp:revision>2</cp:revision>
  <dc:subject/>
  <dc:title/>
</cp:coreProperties>
</file>