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H MEMBERS SHOWCASE EQUINE EXPERTISE</w:t>
      </w:r>
    </w:p>
    <w:p>
      <w:pPr>
        <w:pStyle w:val="Normal"/>
        <w:rPr/>
      </w:pPr>
      <w:r>
        <w:rPr/>
        <w:t>AT KENTUCKY HORSE CONTESTS JUNE 15-16</w:t>
      </w:r>
    </w:p>
    <w:p>
      <w:pPr>
        <w:pStyle w:val="Normal"/>
        <w:rPr/>
      </w:pPr>
      <w:r>
        <w:rPr/>
      </w:r>
    </w:p>
    <w:p>
      <w:pPr>
        <w:pStyle w:val="Normal"/>
        <w:rPr/>
      </w:pPr>
      <w:r>
        <w:rPr/>
        <w:t>Source:  Kristen Janicki</w:t>
      </w:r>
    </w:p>
    <w:p>
      <w:pPr>
        <w:pStyle w:val="Normal"/>
        <w:rPr/>
      </w:pPr>
      <w:r>
        <w:rPr/>
      </w:r>
    </w:p>
    <w:p>
      <w:pPr>
        <w:pStyle w:val="Normal"/>
        <w:spacing w:lineRule="auto" w:line="480"/>
        <w:rPr/>
      </w:pPr>
      <w:r>
        <w:rPr/>
        <w:tab/>
        <w:t>Youth will demonstrate their communications skills and equine knowledge during the Kentucky 4-H Youth Development Horse Contests June 15 and 16 in Lexington. Activities will include public speaking, demonstration, horse bowl, horse judging and hippology contests.</w:t>
      </w:r>
    </w:p>
    <w:p>
      <w:pPr>
        <w:pStyle w:val="Normal"/>
        <w:spacing w:lineRule="auto" w:line="480"/>
        <w:rPr/>
      </w:pPr>
      <w:r>
        <w:rPr/>
        <w:tab/>
        <w:t>Junior and senior 4-Hers will compete as teams and individually.  The junior division is for 4-H members ages nine through 13; senior division, members ages 14 through 18.  Horse ownership is not a prerequisite to participate in the contests. The registration deadline is (AGENTS: Put your local deadline here.)  The registration fee is three dollars per participant for each contest entered, except for the horse judging and hippology events.  The fee for these two contests is ten dollars and includes lunch.</w:t>
      </w:r>
    </w:p>
    <w:p>
      <w:pPr>
        <w:pStyle w:val="Normal"/>
        <w:spacing w:lineRule="auto" w:line="480"/>
        <w:rPr/>
      </w:pPr>
      <w:r>
        <w:rPr/>
        <w:tab/>
        <w:t>In the public speaking and demonstration contests, youth showcase mastery of communications skills and horse-related knowledge. Members choose a topic related to the horse industry, formulate main points and deliver the speech or demonstration before a panel of judges and general audience.  An important part of the demonstrations is to use visual aids for self-expression and to create a visually stimulating presentation.</w:t>
      </w:r>
    </w:p>
    <w:p>
      <w:pPr>
        <w:pStyle w:val="Normal"/>
        <w:spacing w:lineRule="auto" w:line="480"/>
        <w:rPr/>
      </w:pPr>
      <w:r>
        <w:rPr/>
        <w:tab/>
        <w:t>To prepare for horse bowls, junior and senior 4-H members learn an enormous amount of technical information pertaining to all aspects of the horse industry.  Individual and team awards are given to the 4-H Youth Development members correctly answering the most questions.</w:t>
      </w:r>
    </w:p>
    <w:p>
      <w:pPr>
        <w:pStyle w:val="Normal"/>
        <w:spacing w:lineRule="auto" w:line="480"/>
        <w:rPr/>
      </w:pPr>
      <w:r>
        <w:rPr/>
        <w:tab/>
        <w:t>Members are evaluated on their ability to identify proper conformation and performance in a group of four horses during the judging contests.  The 4-Hers’ ratings are scored against a panel of official judges.  Junior contestants answer questions about the classes they judge; senior contestants have the opportunity to present oral reasons to an official judge. In this horse-evaluation event, youth receive lessons in critical thinking and public speaking.</w:t>
      </w:r>
    </w:p>
    <w:p>
      <w:pPr>
        <w:pStyle w:val="Normal"/>
        <w:spacing w:lineRule="auto" w:line="480"/>
        <w:rPr/>
      </w:pPr>
      <w:r>
        <w:rPr/>
        <w:tab/>
        <w:t>The hippology contest tests members’ total knowledge of the horse.  Written examinations cover such topics as anatomy, physiology, diseases, tack and equipment, horse sports and management.  In addition, youth must identify breeds, colors, gaits, and tack among other related information. Contestants also evaluate conformation and performance classes.  Individuals and teams with the highest cumulative scores receive awards.</w:t>
      </w:r>
    </w:p>
    <w:p>
      <w:pPr>
        <w:pStyle w:val="Normal"/>
        <w:spacing w:lineRule="auto" w:line="480"/>
        <w:rPr/>
      </w:pPr>
      <w:r>
        <w:rPr/>
        <w:tab/>
        <w:t>In the crafts contest, 4-H members display their talents and quality of workmanship.  This event is an outlet for creativity and expression in a variety of media.</w:t>
      </w:r>
    </w:p>
    <w:p>
      <w:pPr>
        <w:pStyle w:val="Normal"/>
        <w:spacing w:lineRule="auto" w:line="480"/>
        <w:rPr/>
      </w:pPr>
      <w:r>
        <w:rPr/>
        <w:tab/>
        <w:t xml:space="preserve">4-H members who excel in state horse events can advance to various national competitions. </w:t>
      </w:r>
    </w:p>
    <w:p>
      <w:pPr>
        <w:pStyle w:val="Normal"/>
        <w:spacing w:lineRule="auto" w:line="480"/>
        <w:rPr/>
      </w:pPr>
      <w:r>
        <w:rPr/>
        <w:tab/>
        <w:t>Other equine educational opportunities, including leader training, take place annually as part of the Kentucky 4-H Horse Program.  For more information,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10:00Z</dcterms:created>
  <dc:creator>Ellen Brightwell</dc:creator>
  <dc:description/>
  <dc:language>en-US</dc:language>
  <cp:lastModifiedBy>Ellen Brightwell</cp:lastModifiedBy>
  <dcterms:modified xsi:type="dcterms:W3CDTF">2004-04-21T16:14:00Z</dcterms:modified>
  <cp:revision>3</cp:revision>
  <dc:subject/>
  <dc:title>4-H MEMBERS SHOWCASE EQUINE EXPERTISE</dc:title>
</cp:coreProperties>
</file>