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s Under Way For 2005 Kentucky 4-H Teen Confere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: Mark Maines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s are being made for the 2005 4-H Teen Conference to be held during the second week of June on the University of Kentucky campus.  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</w:rPr>
        <w:t>This is the 8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year that the conference has been held.  It is open to 4-H members who have graduated the eighth grade through age 19 years old. 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</w:rPr>
        <w:t>The conference is designed, planned and conducted by teenagers with support from the state 4-H office and county Extension agents. Assigned 4-H members and state officers preside over all events and activities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</w:rPr>
        <w:t>While attending the conference youth will develop key leadership and citizenship skills, develop knowledge in specific subject areas, acquire skills that they can use in their county 4-H programs, and have fun!  Teen Conference is an excellent place to make new friends from across the state.  Youth will also become more acquainted with the UK campus and career opportunities.</w:t>
        <w:tab/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</w:rPr>
        <w:t xml:space="preserve">A number of workshops and tracks will be offered on topics of interest to youth.  Each participant will attend a track of their choosing that will meet for two days.  Participants will also select workshops that cover a variety of topics.   </w:t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 xml:space="preserve">      The election and instillation of state 4-H officers at the conference will allow 4-H members to gain valuable citizenship experience.  The election process will involve hearing campaign speeches, deciding on the best candidate and voting for that person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</w:rPr>
        <w:t>Youth will experience a mini-session of college life as they stay in a dormitory, eat in the cafeteria and visit areas of the campus such as the library, Kentucky Educational Television, the Nutter Center and other facilities.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ill be plenty of time for social opportunities including dances, free time to visit entertainment facilities and other gatherings to strengthen existing friendships and make new friends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</w:rPr>
        <w:t>Community service projects are another part of the conference. Previous projects have included volunteering at the UK arboretum and senior citizens center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</w:rPr>
        <w:t xml:space="preserve">This year’s 4-H Teen Conference will be offering an incentive to participants.  Returning youth who bring a new person to 4-H Teen Conference will receive a $25 credit to their participation fee.  The normal fee is $130.  Registration will be done online this year, though youth must still register through their respective counties.  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ore information on the Senior Conference, contact your (COUNTY NAME) Cooperative Extension Service.</w:t>
      </w:r>
    </w:p>
    <w:p>
      <w:pPr>
        <w:pStyle w:val="Normal"/>
        <w:spacing w:lineRule="auto" w:line="48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ducational programs of the Cooperative Extension Service serve all people regardless of race, color, age, sex, religion, disability or national origin.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30 -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02:00Z</dcterms:created>
  <dc:creator>Aimee Heald</dc:creator>
  <dc:description/>
  <cp:keywords/>
  <dc:language>en-US</dc:language>
  <cp:lastModifiedBy>Laura Skillman</cp:lastModifiedBy>
  <cp:lastPrinted>2005-04-01T15:15:00Z</cp:lastPrinted>
  <dcterms:modified xsi:type="dcterms:W3CDTF">2005-04-20T14:02:00Z</dcterms:modified>
  <cp:revision>2</cp:revision>
  <dc:subject/>
  <dc:title>PLANS UNDERWAY FOR THE 2005 KENTUCKY 4-H TEEN CONFERENCE</dc:title>
</cp:coreProperties>
</file>