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ry, Livestock Judging Contests Unique ‘Open Invitational’ Events</w:t>
      </w:r>
    </w:p>
    <w:p>
      <w:pPr>
        <w:pStyle w:val="Normal"/>
        <w:rPr/>
      </w:pPr>
      <w:r>
        <w:rPr/>
      </w:r>
    </w:p>
    <w:p>
      <w:pPr>
        <w:pStyle w:val="Normal"/>
        <w:rPr/>
      </w:pPr>
      <w:r>
        <w:rPr/>
        <w:t>Sources:  Money Chappell</w:t>
      </w:r>
    </w:p>
    <w:p>
      <w:pPr>
        <w:pStyle w:val="Normal"/>
        <w:rPr/>
      </w:pPr>
      <w:r>
        <w:rPr/>
      </w:r>
    </w:p>
    <w:p>
      <w:pPr>
        <w:pStyle w:val="Normal"/>
        <w:rPr/>
      </w:pPr>
      <w:r>
        <w:rPr/>
        <w:tab/>
        <w:t>The Kentucky 4-H Dairy and Livestock Judging Contests are among only a few in the United States with no team requirement or limit on participation.  These events will take place on July 1 in Lexington at the University of Kentucky E.S. Good Barn and the Coldstream Farm Dairy Center.</w:t>
      </w:r>
    </w:p>
    <w:p>
      <w:pPr>
        <w:pStyle w:val="Normal"/>
        <w:rPr/>
      </w:pPr>
      <w:r>
        <w:rPr/>
        <w:tab/>
        <w:t>The “open invitational” format enables all interested 4-H members to participate in these major educational events, and possibly move on to represent Kentucky in national judging competitions.  The format of our state contests has enabled 4-Hers from nearly 70 counties to participate on national dairy and livestock judging teams during the past 30 years.</w:t>
      </w:r>
    </w:p>
    <w:p>
      <w:pPr>
        <w:pStyle w:val="Normal"/>
        <w:rPr/>
      </w:pPr>
      <w:r>
        <w:rPr/>
        <w:tab/>
        <w:t>For more information on the contests, fees and registration forms, contact the (County Name) Cooperative Extension Service.  June 5 is the entry deadline.</w:t>
      </w:r>
    </w:p>
    <w:p>
      <w:pPr>
        <w:pStyle w:val="Normal"/>
        <w:rPr/>
      </w:pPr>
      <w:r>
        <w:rPr/>
        <w:tab/>
        <w:t xml:space="preserve">In addition to the dairy and livestock judging contests, students planning to graduate in 2003, 2004 and 2005 will be recognized at a reception. The contest official programs will identify volunteer leaders whose assistance helps make the judging program possible. </w:t>
      </w:r>
    </w:p>
    <w:p>
      <w:pPr>
        <w:pStyle w:val="Normal"/>
        <w:rPr/>
      </w:pPr>
      <w:r>
        <w:rPr/>
        <w:tab/>
        <w:t>During the dairy judging contest, junior and senior 4-H members evaluate the physical characteristics of cows and heifers; then, rank the animals on how well their characteristics compare to a “perfect” dairy cow or heifer.  Senior members also are required to give the judge oral reasons to defend their decisions.</w:t>
      </w:r>
    </w:p>
    <w:p>
      <w:pPr>
        <w:pStyle w:val="Normal"/>
        <w:rPr/>
      </w:pPr>
      <w:r>
        <w:rPr/>
        <w:tab/>
        <w:t>The livestock contest has three divisions—clover, intermediate and senior.  In this contest, 4-H members evaluate the physical characteristics of beef cattle, sheep and swine.  Senior members must orally defend their decisions. Participants in this contest also have classes on breed identification, animal parts, meat cuts and performance data evaluation.</w:t>
      </w:r>
    </w:p>
    <w:p>
      <w:pPr>
        <w:pStyle w:val="Normal"/>
        <w:rPr/>
      </w:pPr>
      <w:r>
        <w:rPr/>
        <w:tab/>
        <w:t>Members develop many skills as they prepare for and take part in these and other 4-H competitive events.  The skills include observation, evaluation, logical thinking, decision making and communications.</w:t>
      </w:r>
    </w:p>
    <w:p>
      <w:pPr>
        <w:pStyle w:val="Normal"/>
        <w:rPr/>
      </w:pPr>
      <w:r>
        <w:rPr/>
        <w:tab/>
        <w:t>The 12 senior 4-H members with the highest scores in the Kentucky Dairy and Livestock Judging Contests will attend an intensive training session this summer and will compete in dairy and livestock judging contests at the Kentucky State Fair in August.  The four members with the highest combined scores in the training and state and KSF judging will be invited to compete as a team in national-level contests this fall.</w:t>
      </w:r>
    </w:p>
    <w:p>
      <w:pPr>
        <w:pStyle w:val="Normal"/>
        <w:rPr/>
      </w:pPr>
      <w:r>
        <w:rPr/>
        <w:tab/>
        <w:t>For more information on the many educational opportunities offered by 4-H,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p>
      <w:pPr>
        <w:pStyle w:val="Normal"/>
        <w:rPr/>
      </w:pPr>
      <w:r>
        <w:rPr/>
        <w:tab/>
        <w:t xml:space="preserve"> </w:t>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spacing w:lineRule="auto" w:line="480"/>
        <w:rPr/>
      </w:pPr>
      <w:r>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40:00Z</dcterms:created>
  <dc:creator>Ellen Brightwell</dc:creator>
  <dc:description/>
  <dc:language>en-US</dc:language>
  <cp:lastModifiedBy>Jamie Profitt</cp:lastModifiedBy>
  <cp:lastPrinted>2003-05-05T10:41:00Z</cp:lastPrinted>
  <dcterms:modified xsi:type="dcterms:W3CDTF">2004-02-23T20:08:00Z</dcterms:modified>
  <cp:revision>15</cp:revision>
  <dc:subject/>
  <dc:title>January 10 2003</dc:title>
</cp:coreProperties>
</file>