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Creating an outdoor learning environment</w:t>
      </w:r>
    </w:p>
    <w:p>
      <w:pPr>
        <w:pStyle w:val="Normal"/>
        <w:spacing w:before="0" w:after="240"/>
        <w:rPr/>
      </w:pPr>
      <w:r>
        <w:rPr/>
        <w:t>Source: Ashley Osborne, 4-H youth development specialist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/>
        <w:t xml:space="preserve">In 4-H, we believe youth learn best by doing, but in this technology and media-driven age, it can be difficult to get young people outside to explore and learn from their natural environment. By turning the outdoors into a learning opportunity, you can help young people develop an appreciation for and a desire to conserve their natural environment. 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/>
        <w:t xml:space="preserve">By removing distractions and getting youth into their natural environment, they learn to pay attention to the plants, insects and animals around them. While there are a wide range of science and biology lessons you can teach outdoors, you can also use the outdoors to help develop a young person’s artistic and language arts skills by having the youth draw a picture of a plant or insect they find or compose a journal entry about the things they see. 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/>
        <w:t xml:space="preserve">You can enhance outdoor learning experiences by providing young people with hands-on opportunities in their environment.  Opportunities like planting a garden, installing bird feeders, observing a rain gauge or composting are relatively inexpensive, and you can implement them in limited space. 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/>
        <w:t xml:space="preserve">4-H offers numerous programs to encourage youth to experience and learn in the great outdoors throughout the year.  For more information on outdoor educational ideas or local 4-H programs, contact the (COUNTY NAME) Extension office. 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>
          <w:rFonts w:eastAsia="Arial"/>
        </w:rPr>
        <w:t xml:space="preserve"> </w:t>
      </w:r>
      <w:r>
        <w:rPr/>
        <w:t xml:space="preserve">Educational programs of the Cooperative Extension Service serve all people regardless of economic or social status and will not discriminate on the basis of race, color, ethnic </w:t>
      </w:r>
      <w:r>
        <w:rPr>
          <w:lang w:val="en-US" w:eastAsia="en-US"/>
        </w:rPr>
        <w:t>origin</w:t>
      </w:r>
      <w:r>
        <w:rPr/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-30-</w:t>
      </w:r>
    </w:p>
    <w:p>
      <w:pPr>
        <w:pStyle w:val="Normal"/>
        <w:spacing w:lineRule="auto" w:line="480"/>
        <w:ind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0:00Z</dcterms:created>
  <dc:creator>Tammy</dc:creator>
  <dc:description/>
  <cp:keywords/>
  <dc:language>en-US</dc:language>
  <cp:lastModifiedBy>Pratt, Katie</cp:lastModifiedBy>
  <dcterms:modified xsi:type="dcterms:W3CDTF">2019-05-30T12:10:00Z</dcterms:modified>
  <cp:revision>2</cp:revision>
  <dc:subject/>
  <dc:title/>
</cp:coreProperties>
</file>