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-H Centennial division offered at Kentucky State Fair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urce: Stephanie Blevins, state 4-H youth development specialist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entucky 4-H is celebrating its 100 anniversary throughout 2009 with many events taking place around the state. Past and present 4-H members are celebrating the organization’s past, living in the present and setting goals for the future. 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 xml:space="preserve">One way 4-H will honor this milestone is by offering a 4-H Centennial project division at the Kentucky State Fair. The 4-H Centennial division has many different classes for young people to compete in, and each class has a junior division for 9 –to-13-year-olds and senior division for youth who are 14-to-18-years-old.  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Young people who plan to compete in the 4-H Centennial division should review the specific class rules provided by the county 4-H agent.  Some general rules apply to all classes. Each county is limited to one entry per class for the centennial division, and all work must be completed by the 4-H’er since the 2008 state fair unless stated otherwise. All entries will receive a commemorative 4-H Centennial ribbon.  A junior and senior winner will be named for each class as well as an overall class champion. 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Youth can choose from many different classes which vary in levels of difficulty and specialty.  Some of the classes include electric lamp making, needlework that incorporates the 4-H Centennial, an exhibit on consumer education comparing items from 1909 to 2009, photography that includes a four leaf clover and cake decorating.  A complete list of classes and rules and regulations for the 2009 4-H Centennial Division is available online at </w:t>
      </w:r>
      <w:hyperlink r:id="rId2">
        <w:r>
          <w:rPr>
            <w:rStyle w:val="InternetLink"/>
            <w:rFonts w:cs="Arial" w:ascii="Arial" w:hAnsi="Arial"/>
          </w:rPr>
          <w:t>http://ces.ca.uky.edu/carter-files/FCS/2009_Centennial_State_Fair_Classes.pdf</w:t>
        </w:r>
      </w:hyperlink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With all the exciting events celebrating the 4-H Centennial throughout the year, especially during the state fair, everyone is encouraged to come out and see what the 4-H has accomplished over the past 100 years, as well as current projects and future plans for the organization.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on the 2009 4-H Centennial Division or 4-H in your community, contact the (COUNTY NAME) Cooperative Extension Service. 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Educational programs of the Cooperative Extension Service serve all people regardless of race, color, sex, religion, disability or national origin.</w:t>
      </w:r>
    </w:p>
    <w:p>
      <w:pPr>
        <w:pStyle w:val="Normal"/>
        <w:spacing w:lineRule="auto" w:line="480" w:before="0" w:after="0"/>
        <w:ind w:firstLine="43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s.ca.uky.edu/carter-files/FCS/2009_Centennial_State_Fair_Class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24:00Z</dcterms:created>
  <dc:creator>khprat</dc:creator>
  <dc:description/>
  <cp:keywords/>
  <dc:language>en-US</dc:language>
  <cp:lastModifiedBy>khprat</cp:lastModifiedBy>
  <dcterms:modified xsi:type="dcterms:W3CDTF">2009-06-09T17:24:00Z</dcterms:modified>
  <cp:revision>2</cp:revision>
  <dc:subject/>
  <dc:title/>
</cp:coreProperties>
</file>