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citing leadership opportunities exist for 4-H’e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rce: Mark Mains, state 4-H youth development speciali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Our young people are the future leaders and decision makers of the nation. 4-H offers its members prime opportunities to explore and engage in leadership roles. By participating in a leadership role, young people can develop critical thinking, communication and life skills that will aid them in making future decisions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Many leadership experiences are geared toward older youth, but younger youth also have the opportunity to become leaders early in their 4-H career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Two of the most prestigious leadership roles include becoming a delegate to either the National 4-H Conference in Washington, D.C., or the National 4-H Congress in Atlanta. At the National 4-H Conference, youth join extension professionals and adult volunteer leaders to discuss ways 4-H can better serve young people on local and national levels. Recommendations from the conference are shared with the Secretary of Agriculture, national extension leaders and those involved with 4-H programming. Four delegates from Kentucky are selected every year. During the National 4-H Congress, delegates learn about cultural diversity and serving others and their communities.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Many leadership opportunities also exist at the state level including becoming a state 4-H officer or a member of the State 4-H Teen Council. The council is comprised of young people from across the state. These 4-H’ers learn about leadership and communication as they serve as liaisons between local, district and state 4-H programs. State 4-H officers serve as ambassadors for Kentucky 4-H. 4-H members elect state officers each June during Teen Conference, and those officers serve until the end of the next year’s conference. The 4-H officers serve in leadership roles in State 4-H Teen Council, and past members often are invited to serve as advisers to the following year’s council and officers. The 2014-2015 state officers are: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President: Jordan Stone, Lyon County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Vice President: Haley Coppage, Ohio County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Secretary: Breanna Howell, Lawrence County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Treasurer: Julia Scott, Hart County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Teens interested in leadership opportunities in 4-H also can attend the 4-H Issues Conference and the State 4-H Teen Conference. At the issues conference, 4-H’ers from across the state meet to discuss issues affecting young people and their communities. Youth discuss ways in which they can have a positive impact on community issues and develop plans that they will implement when they return home. Young people who attend the 4-H Teen Conference can participate in a wide range of activities designed to help improve their leadership and communication abilities including workshops, tracks, tours, college visits and issues seminars.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4-H has many clubs and groups in which young people can assume leadership roles. Youth can get their first taste of leadership roles beginning as a junior 4-H member by becoming an officer of a county 4-H club or attending 4-H Summit. Summit is a three-day, two-night event where sixth- through eighth-graders get to meet their peers from across the state as well as State 4-H Teen Council members. During Summit, participants learn about leadership opportunities that are available to them when they become senior 4-H’ers.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4-H has many leadership opportunities available for youth. For more information on how you can get involved with these and other 4-H activities, contact your (COUNTY NAME) Cooperative Extension Service.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Educational programs of the Cooperative Extension Service serve all people regardless of race, color, sex, religion, disability or national origin.</w:t>
      </w:r>
    </w:p>
    <w:p>
      <w:pPr>
        <w:pStyle w:val="Normal"/>
        <w:spacing w:lineRule="auto" w:line="48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4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26:00Z</dcterms:created>
  <dc:creator>khprat</dc:creator>
  <dc:description/>
  <dc:language>en-US</dc:language>
  <cp:lastModifiedBy>Katie Pratt</cp:lastModifiedBy>
  <dcterms:modified xsi:type="dcterms:W3CDTF">2014-06-16T19:26:00Z</dcterms:modified>
  <cp:revision>2</cp:revision>
  <dc:subject/>
  <dc:title/>
</cp:coreProperties>
</file>