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New Cloverville to make its state fair debut</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Kim Adams Foster, 4-H youth development specialist</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As state fair attendees enter the West Hall of the Kentucky Exposition Center in Louisville this August, they are going to notice something new. Due to donations from businesses and individuals across Kentucky, 4-H has a new Cloverville.</w:t>
      </w:r>
    </w:p>
    <w:p>
      <w:pPr>
        <w:pStyle w:val="Normal"/>
        <w:spacing w:lineRule="auto" w:line="480" w:before="0" w:after="0"/>
        <w:ind w:firstLine="432"/>
        <w:contextualSpacing/>
        <w:rPr/>
      </w:pPr>
      <w:r>
        <w:rPr>
          <w:rFonts w:cs="Arial" w:ascii="Arial" w:hAnsi="Arial"/>
        </w:rPr>
        <w:t>Cloverville is an annual attraction at the Kentucky State Fair. The new Cloverville is replacing the old structure, which was 40 years old and unable to accommodate the increasing number of 4-H entries. The new Cloverville will maintain the original’s small-town feel with six storefronts, an information center and stage. 4-H officials will host a ribbon cutting ceremony for the new structure Aug. 15.</w:t>
      </w:r>
    </w:p>
    <w:p>
      <w:pPr>
        <w:pStyle w:val="Normal"/>
        <w:spacing w:lineRule="auto" w:line="480" w:before="0" w:after="0"/>
        <w:ind w:firstLine="432"/>
        <w:contextualSpacing/>
        <w:rPr>
          <w:rFonts w:ascii="Arial" w:hAnsi="Arial" w:cs="Arial"/>
        </w:rPr>
      </w:pPr>
      <w:r>
        <w:rPr>
          <w:rFonts w:cs="Arial" w:ascii="Arial" w:hAnsi="Arial"/>
        </w:rPr>
        <w:t>Cloverville offers 4-H’ers opportunities to showcase their abilities and compete for statewide ribbons and awards. Fair visitors get to see examples of 4-H projects and our young people’s work ethic. Some of these projects took 4-H’ers weeks, months and, sometimes, an entire year to complete. Projects display skills in areas as diverse as science, the home, and arts and crafts. Regardless of whether they win at the state fair, the young people who have exhibits at Cloverville are already winners, as they won their county competition to advance to the state fair.</w:t>
      </w:r>
    </w:p>
    <w:p>
      <w:pPr>
        <w:pStyle w:val="Normal"/>
        <w:spacing w:lineRule="auto" w:line="480" w:before="0" w:after="0"/>
        <w:ind w:firstLine="432"/>
        <w:contextualSpacing/>
        <w:rPr/>
      </w:pPr>
      <w:r>
        <w:rPr>
          <w:rFonts w:cs="Arial" w:ascii="Arial" w:hAnsi="Arial"/>
        </w:rPr>
        <w:t>In addition to project exhibits, 4-H’ers will showcase their talents during Extension districts’ Talent Highlight Days and during Expressive Arts Day. 4-H’ers will also test their skills in competitive events including a science, engineering and technology competition, sewing skill-a-thon and 4-H’s version of the Food Network’s Cupcake Wars.</w:t>
      </w:r>
    </w:p>
    <w:p>
      <w:pPr>
        <w:pStyle w:val="Normal"/>
        <w:spacing w:lineRule="auto" w:line="480" w:before="0" w:after="0"/>
        <w:ind w:firstLine="432"/>
        <w:contextualSpacing/>
        <w:rPr>
          <w:rFonts w:ascii="Arial" w:hAnsi="Arial" w:cs="Arial"/>
        </w:rPr>
      </w:pPr>
      <w:r>
        <w:rPr>
          <w:rFonts w:cs="Arial" w:ascii="Arial" w:hAnsi="Arial"/>
        </w:rPr>
        <w:t xml:space="preserve">Make plans to visit the Kentucky State Fair and see the new Cloverville firsthand Aug. 14-24. For more information about Cloverville events or to register for a competition,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6:00Z</dcterms:created>
  <dc:creator>Katie Pratt</dc:creator>
  <dc:description/>
  <dc:language>en-US</dc:language>
  <cp:lastModifiedBy>Katie Pratt</cp:lastModifiedBy>
  <dcterms:modified xsi:type="dcterms:W3CDTF">2014-07-02T12:36:00Z</dcterms:modified>
  <cp:revision>2</cp:revision>
  <dc:subject/>
  <dc:title/>
</cp:coreProperties>
</file>