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me for Clover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Kimberly Leger, 4-H youth development specialist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The time of the year that everyone with even a tinge of green in their blood looks forward to is now upon us—Cloverville and the Kentucky State Fair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The Kentucky State Fair is Aug. 18-28. Cloverville is a village-like area located in the West Hall of the Kentucky Exposition Center in Louisville, where 4-H’ers have the opportunity to showcase their very best work to the entire state. The fair is the culminating event for 4-H’ers who have put countless hours of research and preparation into their projects.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Over the year, they mastered a specific skill to complete their project and developed valuable life skills like perseverance and responsibility in the process.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Some walk away from the state fair with ribbons and prizes, but all 4-H’ers who have a project displayed at the state fair are winners, having won local and regional competitions to advance to this point. All should feel a great sense of accomplishment in their work, regardless of the results of the state competition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For information about the 2016 Kentucky State Fair, visit http://www.kystatefair.org/. More information on 4-H is available at http://4-h.ca.uky.edu/ or by contacting the (COUNTY NAME) Cooperative Extension Service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1:00Z</dcterms:created>
  <dc:creator>khprat</dc:creator>
  <dc:description/>
  <cp:keywords/>
  <dc:language>en-US</dc:language>
  <cp:lastModifiedBy>Pratt, Katie M</cp:lastModifiedBy>
  <dcterms:modified xsi:type="dcterms:W3CDTF">2016-07-07T13:51:00Z</dcterms:modified>
  <cp:revision>2</cp:revision>
  <dc:subject/>
  <dc:title>Experiences outweigh ribbons in 4-H livestock shows</dc:title>
</cp:coreProperties>
</file>