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4-H Dog Show Has New Day, Time and Location</w:t>
      </w:r>
    </w:p>
    <w:p>
      <w:pPr>
        <w:pStyle w:val="Normal"/>
        <w:rPr/>
      </w:pPr>
      <w:r>
        <w:rPr/>
      </w:r>
    </w:p>
    <w:p>
      <w:pPr>
        <w:pStyle w:val="Normal"/>
        <w:rPr/>
      </w:pPr>
      <w:r>
        <w:rPr/>
        <w:t>Source:  Wendy Stivers and Kentucky State Fair</w:t>
      </w:r>
    </w:p>
    <w:p>
      <w:pPr>
        <w:pStyle w:val="Normal"/>
        <w:rPr/>
      </w:pPr>
      <w:r>
        <w:rPr/>
      </w:r>
    </w:p>
    <w:p>
      <w:pPr>
        <w:pStyle w:val="Normal"/>
        <w:rPr/>
      </w:pPr>
      <w:r>
        <w:rPr/>
        <w:tab/>
        <w:t xml:space="preserve">Kentucky 4-H members will note some changes in the State 4-H Dog Show day, time and location at the 2003 Kentucky State Fair.  </w:t>
      </w:r>
    </w:p>
    <w:p>
      <w:pPr>
        <w:pStyle w:val="Normal"/>
        <w:rPr/>
      </w:pPr>
      <w:r>
        <w:rPr/>
        <w:tab/>
        <w:t>The show day is now the Sunday before the KSF opens.  This year’s show date is August 10, with new check-in time at 9:30 a.m. and show time at 10 a.m.  Also, the show has been moved to Broadbent Arena.  This air conditioned arena will be more comfortable for youth, their dogs, families, and other show visitors.</w:t>
      </w:r>
    </w:p>
    <w:p>
      <w:pPr>
        <w:pStyle w:val="Normal"/>
        <w:rPr/>
      </w:pPr>
      <w:r>
        <w:rPr/>
        <w:tab/>
        <w:t xml:space="preserve"> The State 4-H Dog Show gives youth the opportunity to demonstrate skills in training and handling dogs and costume creativity.   The show features obedience, showmanship and agility divisions and a dog costume and drill team classes. </w:t>
      </w:r>
    </w:p>
    <w:p>
      <w:pPr>
        <w:pStyle w:val="Normal"/>
        <w:rPr/>
      </w:pPr>
      <w:r>
        <w:rPr/>
        <w:tab/>
        <w:t xml:space="preserve">The obedience competition has eight classes ranging from sub-novice A &amp; B through utility. In the sub-novice classes, 4-Hers demonstrate skills to train dogs for recall, heel, figure eight, sit or stand for exam, long sit and long down exercises.  The utility class is for dogs that can perform American Kennel Club exercises, such as signal, scent discrimination, directed retrieve, moving and stand exam, and directed jumping. </w:t>
      </w:r>
    </w:p>
    <w:p>
      <w:pPr>
        <w:pStyle w:val="Normal"/>
        <w:rPr/>
      </w:pPr>
      <w:r>
        <w:rPr/>
        <w:tab/>
        <w:t>In the showmanship division, participants are judged on individual handling pattern, dog grooming, knowledge of the breed standard (or breed a mixed dog most resembles), handler’s appearance and attitude, and group exam.</w:t>
      </w:r>
    </w:p>
    <w:p>
      <w:pPr>
        <w:pStyle w:val="Normal"/>
        <w:rPr/>
      </w:pPr>
      <w:r>
        <w:rPr/>
        <w:tab/>
        <w:t>The agility division has two classes.  One is a simple design, such as horseshoe or “M.” The second class is more difficult, such as a figure eight.  Jump heights are adjusted for each dog’s size.</w:t>
      </w:r>
    </w:p>
    <w:p>
      <w:pPr>
        <w:pStyle w:val="Normal"/>
        <w:rPr/>
      </w:pPr>
      <w:r>
        <w:rPr/>
        <w:tab/>
        <w:t>The costume class is a popular and amusing part of the dog show.  Members show the most creative costume for either a dog or member and dog.  Costumes can be on just about any topic, including historical, humorous, cartoon and the like.</w:t>
      </w:r>
    </w:p>
    <w:p>
      <w:pPr>
        <w:pStyle w:val="Normal"/>
        <w:rPr/>
      </w:pPr>
      <w:r>
        <w:rPr/>
        <w:tab/>
        <w:t>At least four members may participate in a drill team class.  Each team performs a three to five minute routine.  Teams are encouraged to use creativity in music and props.</w:t>
      </w:r>
    </w:p>
    <w:p>
      <w:pPr>
        <w:pStyle w:val="Normal"/>
        <w:rPr/>
      </w:pPr>
      <w:r>
        <w:rPr/>
        <w:tab/>
        <w:t xml:space="preserve">A current 4-H Dog Health Certificate/Veterinarian Inspection, completed by a licensed veterinarian, is required to accompany the dog and owner to the dog show.  This form is available at the (County Name) Cooperative Extension Service office.   </w:t>
      </w:r>
    </w:p>
    <w:p>
      <w:pPr>
        <w:pStyle w:val="Normal"/>
        <w:rPr/>
      </w:pPr>
      <w:r>
        <w:rPr>
          <w:rFonts w:eastAsia="Arial"/>
        </w:rPr>
        <w:t xml:space="preserve"> </w:t>
      </w:r>
      <w:r>
        <w:rPr/>
        <w:tab/>
        <w:t>Members also participate in county 4-H dog shows.  More than 10 county shows are scheduled this summer.</w:t>
      </w:r>
    </w:p>
    <w:p>
      <w:pPr>
        <w:pStyle w:val="Normal"/>
        <w:rPr/>
      </w:pPr>
      <w:r>
        <w:rPr/>
        <w:tab/>
        <w:t xml:space="preserve">Another event in the 4-H dog program is the State 4-H Dog Camp, which takes place each spring.  Beginner and experienced members work with dogs in one-on-one and group instruction in obedience, showmanship/conformation, agility, jumping and tracking, and grooming and care.  Campers also explore dog-related careers and enjoy arts and crafts and recreational activities.  This camp is open to any youth interested in the 4-H dog project.  Parents and dog club leaders are invited to join youth and their dogs at the camp.  </w:t>
      </w:r>
    </w:p>
    <w:p>
      <w:pPr>
        <w:pStyle w:val="Normal"/>
        <w:rPr/>
      </w:pPr>
      <w:r>
        <w:rPr/>
        <w:tab/>
        <w:t xml:space="preserve">Experiences with dogs help youth develop skills and competencies that will be beneficial throughout their lives.  Youth learn discipline and responsibility through dog ownership.  Through various activities, they become more effective public speakers, leaders, citizens and team members.  </w:t>
      </w:r>
    </w:p>
    <w:p>
      <w:pPr>
        <w:pStyle w:val="Normal"/>
        <w:rPr/>
      </w:pPr>
      <w:r>
        <w:rPr/>
        <w:tab/>
        <w:t>For more information on the 4-H dog program and other educational and youth development activitie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14:00Z</dcterms:created>
  <dc:creator>Ellen Brightwell</dc:creator>
  <dc:description/>
  <dc:language>en-US</dc:language>
  <cp:lastModifiedBy>Ellen Brightwell</cp:lastModifiedBy>
  <cp:lastPrinted>2003-05-14T10:35:00Z</cp:lastPrinted>
  <dcterms:modified xsi:type="dcterms:W3CDTF">2004-02-23T20:12:00Z</dcterms:modified>
  <cp:revision>10</cp:revision>
  <dc:subject/>
  <dc:title>June 6, 2003 Exclusives</dc:title>
</cp:coreProperties>
</file>