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4-H LAND JUDGING CONTEST SET AUGUST 16 IN BULLITT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  David Ditsch and Kentucky State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ing able to identify various soil characteristics is an important component of wise land-use decisions.  Kentucky 4-H members will demonstrate the many agronomic principals they’ve learned August 16 during the State 4-H Land Judging Contest near Lebanon Junction in Bullitt County.   The competition will begin at 10 a.m. EDT.</w:t>
      </w:r>
    </w:p>
    <w:p>
      <w:pPr>
        <w:pStyle w:val="Normal"/>
        <w:rPr/>
      </w:pPr>
      <w:r>
        <w:rPr/>
        <w:tab/>
        <w:t xml:space="preserve">August 1 is the deadline for all 4-H members planning to take part in this contest to pre-register through the Kentucky State Fair and Exposition Entry Department.  The telephone number is 502-367-5190 and fax number, 502-367-5198.  The KSF home page is </w:t>
      </w:r>
      <w:hyperlink r:id="rId2">
        <w:r>
          <w:rPr>
            <w:rStyle w:val="InternetLink"/>
          </w:rPr>
          <w:t>http://www.kystatefair.org</w:t>
        </w:r>
      </w:hyperlink>
      <w:r>
        <w:rPr/>
        <w:t>.</w:t>
      </w:r>
    </w:p>
    <w:p>
      <w:pPr>
        <w:pStyle w:val="Normal"/>
        <w:rPr/>
      </w:pPr>
      <w:r>
        <w:rPr/>
        <w:tab/>
        <w:t>As part of the land-judging training, 4-Hers learn how to get the most out of soil capabilities and protect the environment.  The varied, hands-on experiences gained through land judging will benefit youth throughout their lives, whether preparing for careers or making personal decisions.</w:t>
      </w:r>
    </w:p>
    <w:p>
      <w:pPr>
        <w:pStyle w:val="Normal"/>
        <w:ind w:firstLine="720"/>
        <w:rPr/>
      </w:pPr>
      <w:r>
        <w:rPr/>
        <w:t xml:space="preserve">Members master identification of soil and landscape characteristics that indicate an erosion hazard, water-holding capacity, rooting depth and drainage.  This knowledge is useful in making decisions such as where to build a house with a basement, locate a septic system, plant trees, grow agricultural crops and control erosion.  It also serves as a good foundation for a career in agriculture or other environmental-related fields. </w:t>
      </w:r>
    </w:p>
    <w:p>
      <w:pPr>
        <w:pStyle w:val="Normal"/>
        <w:ind w:firstLine="720"/>
        <w:rPr/>
      </w:pPr>
      <w:r>
        <w:rPr/>
        <w:t>Youth also develop and sharpen many useful educational skills by judging land.  These include observing, organizing and analyzing information, applying scientific principles, making decisions and cooperative learning.</w:t>
      </w:r>
    </w:p>
    <w:p>
      <w:pPr>
        <w:pStyle w:val="Normal"/>
        <w:ind w:firstLine="720"/>
        <w:rPr/>
      </w:pPr>
      <w:r>
        <w:rPr/>
        <w:t>In the State 4-H Land Judging Contest, junior 4-H members, ages nine through 14, may compete only on an individual basis.   Senior members, ages 15 through 19, may compete individually and as members of a four-person team.</w:t>
      </w:r>
    </w:p>
    <w:p>
      <w:pPr>
        <w:pStyle w:val="Normal"/>
        <w:ind w:firstLine="720"/>
        <w:rPr/>
      </w:pPr>
      <w:r>
        <w:rPr/>
        <w:t>State winners will receive awards at 4:30 p.m. in Cloverville.</w:t>
      </w:r>
    </w:p>
    <w:p>
      <w:pPr>
        <w:pStyle w:val="Normal"/>
        <w:ind w:firstLine="720"/>
        <w:rPr/>
      </w:pPr>
      <w:r>
        <w:rPr/>
        <w:t xml:space="preserve">The highest scoring team in the Senior Division (based on the sum of the top four members) will represent Kentucky 4-H/Youth Development at the National Land Judging Contest in Oklahoma City next May. </w:t>
      </w:r>
    </w:p>
    <w:p>
      <w:pPr>
        <w:pStyle w:val="TextBodyIndent"/>
        <w:spacing w:lineRule="auto" w:line="240"/>
        <w:ind w:left="0" w:firstLine="720"/>
        <w:rPr/>
      </w:pPr>
      <w:r>
        <w:rPr/>
        <w:t>For more information on land judging and other exciting educational through Kentucky’s 4-H/Youth Development programs, contact your (County Name) Cooperative Extension Service.</w:t>
      </w:r>
    </w:p>
    <w:p>
      <w:pPr>
        <w:pStyle w:val="TextBodyIndent"/>
        <w:spacing w:lineRule="auto" w:line="240"/>
        <w:ind w:left="0" w:firstLine="720"/>
        <w:rPr/>
      </w:pPr>
      <w:r>
        <w:rPr/>
        <w:t>Educational programs of the Cooperative Extension Service serve all people regardless of face, color, age, sex, religion, disability or national origin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-30-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firstLine="72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tatefai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57:00Z</dcterms:created>
  <dc:creator>Ellen Brightwell</dc:creator>
  <dc:description/>
  <dc:language>en-US</dc:language>
  <cp:lastModifiedBy>Jamie Profitt</cp:lastModifiedBy>
  <dcterms:modified xsi:type="dcterms:W3CDTF">2004-02-24T21:30:00Z</dcterms:modified>
  <cp:revision>5</cp:revision>
  <dc:subject/>
  <dc:title>July 17, 2002</dc:title>
</cp:coreProperties>
</file>