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-H provides hands-on leadership experiences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: Mark Mains, 4-H youth development specialist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roughout their 4-H career, young people have ample opportunities to learn and experience leadership. Some of the hands-on leadership opportunities come in the form of officer positions available to 4-H’ers at the county, district and state levels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4-H offers clubs in many different interest areas. Some 4-H’ers first leadership experience is being a club officer at the county level. It is here that youth learn how to plan and run a meeting. As 4-H’ers build on their leadership skills, they also have the opportunity to run for district and state-level club officer positions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In addition to club officers, young people who attend the 4-H Teen Conference annually elect state 4-H officers.  These officers are senior 4-H’ers who serve as 4-H ambassadors to the state.  State officers have many responsibilities including planning meetings, chairing committees, leading trainings, presiding over the State 4-H Teen Council and planning and conducting the annual Teen Conference.  They also speak at public events for civic groups and other organizations on behalf of Kentucky 4-H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officers beginning their year of service to 4-H are: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ident: Ryan Halligan, Franklin County: He has been a 4-H’er for eight years and served on the Franklin County 4-H Teen Council and the State 4-H Teen Council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e President: Josh Robinett, Lawrence County: He has participated in a variety of 4-H activities and has received state and national recognition on the poultry judging team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cretary: McKenzie Gearheart, Pike County: She credits 4-H with helping her grow personally and professionally and develop leadership skills.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asurer: Savhanna Pearson, Adair County: A 4-H member for 10 years, she has participated in a variety of 4-H activities and has traveled to national conference and across the United States through 4-H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officer positions at the county, district and state levels, contact the (YOUR COUNTY) Cooperative Extension Service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7:00Z</dcterms:created>
  <dc:creator>Katie Pratt</dc:creator>
  <dc:description/>
  <cp:keywords/>
  <dc:language>en-US</dc:language>
  <cp:lastModifiedBy>Katie Pratt</cp:lastModifiedBy>
  <dcterms:modified xsi:type="dcterms:W3CDTF">2012-07-19T15:19:00Z</dcterms:modified>
  <cp:revision>3</cp:revision>
  <dc:subject/>
  <dc:title/>
</cp:coreProperties>
</file>