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4-H promotes sun safety at camp</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Source: Jennifer Tackett, 4-H youth development specialist, and Nicole Peritore, extension specialist for family health</w:t>
      </w:r>
    </w:p>
    <w:p>
      <w:pPr>
        <w:pStyle w:val="Normal"/>
        <w:spacing w:lineRule="auto" w:line="480" w:before="0" w:after="0"/>
        <w:ind w:firstLine="432"/>
        <w:contextualSpacing/>
        <w:rPr/>
      </w:pPr>
      <w:r>
        <w:rPr>
          <w:rFonts w:cs="Arial" w:ascii="Arial" w:hAnsi="Arial"/>
        </w:rPr>
        <w:t>Safety is of the utmost importance at all 4-H programs. This includes sun safety. Camps are common places where most campers get more sun than normal. This year, 4-H partnered with UK HealthCare to provide sunscreen and sun safety information at each 4-H camp.</w:t>
      </w:r>
    </w:p>
    <w:p>
      <w:pPr>
        <w:pStyle w:val="Normal"/>
        <w:spacing w:lineRule="auto" w:line="480" w:before="0" w:after="0"/>
        <w:ind w:firstLine="432"/>
        <w:contextualSpacing/>
        <w:rPr>
          <w:rFonts w:ascii="Arial" w:hAnsi="Arial" w:cs="Arial"/>
        </w:rPr>
      </w:pPr>
      <w:r>
        <w:rPr>
          <w:rFonts w:cs="Arial" w:ascii="Arial" w:hAnsi="Arial"/>
        </w:rPr>
        <w:t>Everyone needs some sunlight to get a daily dose of vitamin D, which helps their bodies absorb calcium. Most people can get the recommended amount in as little as 15 minutes outdoors. Any change to the skin’s color, whether it’s a sunburn or tan, could be the result of sun damage, and it can happen to anyone regardless of skin color. The sun can also damage lips and eyes.</w:t>
      </w:r>
    </w:p>
    <w:p>
      <w:pPr>
        <w:pStyle w:val="Normal"/>
        <w:spacing w:lineRule="auto" w:line="480" w:before="0" w:after="0"/>
        <w:ind w:firstLine="432"/>
        <w:contextualSpacing/>
        <w:rPr/>
      </w:pPr>
      <w:r>
        <w:rPr>
          <w:rFonts w:cs="Arial" w:ascii="Arial" w:hAnsi="Arial"/>
        </w:rPr>
        <w:t>At 4-H camp, youth learn to take the proper measures to prevent sunburns and other forms of sun damage. These measures include wearing protective eyewear, clothing and hats; using sunscreen with at least 15 SPF and applying it often; and taking breaks from the outdoors, especially between 10 a.m. and 4 p.m. when the sun’s rays are the strongest.</w:t>
      </w:r>
    </w:p>
    <w:p>
      <w:pPr>
        <w:pStyle w:val="Normal"/>
        <w:spacing w:lineRule="auto" w:line="480" w:before="0" w:after="0"/>
        <w:ind w:firstLine="432"/>
        <w:contextualSpacing/>
        <w:rPr/>
      </w:pPr>
      <w:r>
        <w:rPr>
          <w:rFonts w:cs="Arial" w:ascii="Arial" w:hAnsi="Arial"/>
        </w:rPr>
        <w:t>While many adults and young people remember to apply sunscreen while at the pool, at camp or on vacation, they should apply sunscreen anytime they plan to be outdoors. Common everyday outdoor activities are often responsible for most sun damage. Individuals with light skin and eyes are at the greatest risk of sun damage, because their skin has lower amounts of melanin, which absorbs harmful UV rays before they cause skin damage. The Centers for Disease Control and Prevention says that even a few serious sunburns during childhood could increase a child’s risk for skin cancer later in life.</w:t>
      </w:r>
    </w:p>
    <w:p>
      <w:pPr>
        <w:pStyle w:val="Normal"/>
        <w:spacing w:lineRule="auto" w:line="480" w:before="0" w:after="0"/>
        <w:ind w:firstLine="432"/>
        <w:contextualSpacing/>
        <w:rPr>
          <w:rFonts w:ascii="Arial" w:hAnsi="Arial" w:cs="Arial"/>
        </w:rPr>
      </w:pPr>
      <w:r>
        <w:rPr>
          <w:rFonts w:cs="Arial" w:ascii="Arial" w:hAnsi="Arial"/>
        </w:rPr>
        <w:t>For more information on sun safety, contact the (COUNTY NAME) Extension office.</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0:00Z</dcterms:created>
  <dc:creator>khprat</dc:creator>
  <dc:description/>
  <cp:keywords/>
  <dc:language>en-US</dc:language>
  <cp:lastModifiedBy>Pratt, Katie M</cp:lastModifiedBy>
  <dcterms:modified xsi:type="dcterms:W3CDTF">2016-07-20T18:50:00Z</dcterms:modified>
  <cp:revision>2</cp:revision>
  <dc:subject/>
  <dc:title>Experiences outweigh ribbons in 4-H livestock shows</dc:title>
</cp:coreProperties>
</file>