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4-H PROGRAM OFFERS MANY TECHNOLOGY EXPERIENCES</w:t>
      </w:r>
    </w:p>
    <w:p>
      <w:pPr>
        <w:pStyle w:val="Normal"/>
        <w:rPr/>
      </w:pPr>
      <w:r>
        <w:rPr/>
      </w:r>
    </w:p>
    <w:p>
      <w:pPr>
        <w:pStyle w:val="Normal"/>
        <w:rPr/>
      </w:pPr>
      <w:r>
        <w:rPr/>
        <w:t>Source:  Wendy Stivers</w:t>
      </w:r>
    </w:p>
    <w:p>
      <w:pPr>
        <w:pStyle w:val="Normal"/>
        <w:rPr/>
      </w:pPr>
      <w:r>
        <w:rPr/>
      </w:r>
    </w:p>
    <w:p>
      <w:pPr>
        <w:pStyle w:val="Normal"/>
        <w:rPr/>
      </w:pPr>
      <w:r>
        <w:rPr/>
        <w:tab/>
        <w:t>Kentucky 4-H members have educational opportunities in the technology area.</w:t>
      </w:r>
    </w:p>
    <w:p>
      <w:pPr>
        <w:pStyle w:val="Normal"/>
        <w:rPr/>
      </w:pPr>
      <w:r>
        <w:rPr/>
        <w:tab/>
        <w:t xml:space="preserve">One such opportunity is the “Computer Mysteries,” a three-level project many counties use. Level 1 is “Booting Up: Interacting with Computers;” Level 2, “Adding On:  Hardware and Software, and Level 3, “Reaching Beyond: The Advanced Users.”  “Computer Mysteries” has a project book, compact disk, and interactive web site at </w:t>
      </w:r>
      <w:hyperlink r:id="rId2">
        <w:r>
          <w:rPr>
            <w:rStyle w:val="InternetLink"/>
          </w:rPr>
          <w:t>http://www.youthlearningnet.org</w:t>
        </w:r>
      </w:hyperlink>
      <w:r>
        <w:rPr/>
        <w:t>.</w:t>
      </w:r>
    </w:p>
    <w:p>
      <w:pPr>
        <w:pStyle w:val="Normal"/>
        <w:rPr/>
      </w:pPr>
      <w:r>
        <w:rPr/>
        <w:tab/>
        <w:t>NOTE AGENTS: If you offer other activities in the technology area, list them in the paragraph below.</w:t>
      </w:r>
    </w:p>
    <w:p>
      <w:pPr>
        <w:pStyle w:val="Normal"/>
        <w:rPr/>
      </w:pPr>
      <w:r>
        <w:rPr/>
        <w:tab/>
        <w:t>In (County Name), our 4-H program also (list activities or events here.)</w:t>
      </w:r>
    </w:p>
    <w:p>
      <w:pPr>
        <w:pStyle w:val="Normal"/>
        <w:rPr/>
      </w:pPr>
      <w:r>
        <w:rPr/>
        <w:tab/>
        <w:t>Recently several Kentucky 4-H members and volunteers participated in a number of educational sessions at the National 4-H Technology Conference on the St. Paul campus of the University of Minnesota.  This conference demonstrated the emphases 4-H puts on integrating technology throughout its programs to build life skills. Joining more than 275 delegates were Maria Contini and Kay Kass, Jessamine County 4-H member and volunteer, respectively, and Hopkins County 4-H member Christopher Cullen, and volunteer, Matthew Arnold.  Stephanie Moses of Jefferson County attended as the delegate to the National 4-H Technology Leadership Team.  Wendy Stivers, Extension specialist for 4-H/Youth Development, also attended.</w:t>
      </w:r>
    </w:p>
    <w:p>
      <w:pPr>
        <w:pStyle w:val="Normal"/>
        <w:ind w:firstLine="720"/>
        <w:rPr/>
      </w:pPr>
      <w:r>
        <w:rPr/>
        <w:t>Other educational programs in the technology area are underway or in the planning stages as part of Kentucky’s 4-H/Youth Development programs .</w:t>
      </w:r>
    </w:p>
    <w:p>
      <w:pPr>
        <w:pStyle w:val="Normal"/>
        <w:ind w:firstLine="720"/>
        <w:rPr/>
      </w:pPr>
      <w:r>
        <w:rPr/>
        <w:t xml:space="preserve">PowerUP gives 4-H members in 10 counties the resources and experiences needed to build a successful future in this digital age by providing access to technology-related skills or computer-based information.  As part of this privately-funded project, computer laboratories have been established in 10 counties so 4-H volunteers and youth  can develop and conduct training sessions based on county needs.  PowerUP  computer labs have been set up in the following counties:  Butler, Campbell, Fayette, Hopkins, Jefferson, Kenton, Lee, Letcher, Owsley and Warren. </w:t>
      </w:r>
    </w:p>
    <w:p>
      <w:pPr>
        <w:pStyle w:val="Normal"/>
        <w:rPr/>
      </w:pPr>
      <w:r>
        <w:rPr/>
        <w:tab/>
        <w:t>In the not too distant future, Kentucky 4-H/Youth Development expects to become involved in other partnerships in the technology area.  One will be “CyberSeniors/CyberTeens,” which will bridge the digital and generational divide. 4-H adult-youth partners receive computer training and then train senior citizens in their communities.   By providing training and access to  the Internet’s information and communication resources, this program empowers senior to retain independence, dignity, purpose and long-term mental and physical wellbeing.</w:t>
      </w:r>
    </w:p>
    <w:p>
      <w:pPr>
        <w:pStyle w:val="Normal"/>
        <w:rPr/>
      </w:pPr>
      <w:r>
        <w:rPr/>
        <w:tab/>
        <w:t xml:space="preserve">One “CyberSeniors/CyberTeens” goal is to provide access and computer training in English and Spanish for all senior citizens, regardless of their education, economic position and geographic location. Other objectives are to build a national network of healthy communities through the purposeful use of technology that promotes health literacy, economic independence and life-long learning. </w:t>
      </w:r>
    </w:p>
    <w:p>
      <w:pPr>
        <w:pStyle w:val="Normal"/>
        <w:rPr/>
      </w:pPr>
      <w:r>
        <w:rPr/>
        <w:tab/>
        <w:t>Another future partnership is between 4-H and the Veteran’s Administration, whereby adult and youth volunteers would teach assisted living residents and hospital patients how to use computers.</w:t>
      </w:r>
    </w:p>
    <w:p>
      <w:pPr>
        <w:pStyle w:val="Normal"/>
        <w:rPr/>
      </w:pPr>
      <w:r>
        <w:rPr/>
        <w:tab/>
        <w:t>For more information on all educational opportunities offered through 4-H/Youth Development, contact your (County Name) Cooperative Extension Service.</w:t>
      </w:r>
    </w:p>
    <w:p>
      <w:pPr>
        <w:pStyle w:val="Normal"/>
        <w:ind w:firstLine="720"/>
        <w:rPr/>
      </w:pPr>
      <w:r>
        <w:rPr>
          <w:i/>
          <w:iCs/>
        </w:rPr>
        <w:t>Educational programs of the Cooperative Extension Service serve all people regardless of race, color, age, sex, religion, disability or national origin.</w:t>
      </w:r>
    </w:p>
    <w:p>
      <w:pPr>
        <w:pStyle w:val="Normal"/>
        <w:jc w:val="center"/>
        <w:rPr/>
      </w:pPr>
      <w:r>
        <w:rPr/>
        <w:t>-30-</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learningn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58:00Z</dcterms:created>
  <dc:creator>Ellen Brightwell</dc:creator>
  <dc:description/>
  <dc:language>en-US</dc:language>
  <cp:lastModifiedBy>Jamie Profitt</cp:lastModifiedBy>
  <dcterms:modified xsi:type="dcterms:W3CDTF">2004-02-24T21:31:00Z</dcterms:modified>
  <cp:revision>6</cp:revision>
  <dc:subject/>
  <dc:title>August 2, 2002</dc:title>
</cp:coreProperties>
</file>