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Home schools and 4-H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s: Mark Mains, Donna Fox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ab/>
        <w:t>Home-schooled students and their families from Kentucky often look for educational opportunities to supplement their curriculum.  One of the first places they look is the 4-H program.  With its hands-on learning approach, as well as an emphasis on heavy interaction between students and the learning process, the 4-H program is an ideal resource for home-schooled students and their families.  A wonderful partnership exists between 4-H and home-school families because they are able to help these families with educational resources and goal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ab/>
        <w:t xml:space="preserve">Though there is no formal partnership between 4-H and home schools, there is an active informal relationship.  Most home-school families participate in 4-H just like public school students. The same programs are available to the families such as clubs, workshops, camps and more.  </w:t>
      </w:r>
    </w:p>
    <w:p>
      <w:pPr>
        <w:pStyle w:val="TextBody"/>
        <w:rPr/>
      </w:pPr>
      <w:r>
        <w:rPr/>
        <w:tab/>
        <w:t xml:space="preserve">Most recently, 4-H camp is being offered to home-school families this fall and spring. The first camp will be Sept. 28-30 at the Lake Cumberland 4-H Camp near Nancy.  The spring camp will be May 10-12 at the North Central 4-H Camp near Carlisle. For information on these camps, contact the (YOUR COUNTY) Extension office or Donna Fox at </w:t>
      </w:r>
      <w:hyperlink r:id="rId2">
        <w:r>
          <w:rPr>
            <w:rStyle w:val="InternetLink"/>
          </w:rPr>
          <w:t>dfox@uky.edu</w:t>
        </w:r>
      </w:hyperlink>
      <w:r>
        <w:rPr/>
        <w:t xml:space="preserve"> or 859-257-5961.</w:t>
      </w:r>
    </w:p>
    <w:p>
      <w:pPr>
        <w:pStyle w:val="TextBody"/>
        <w:rPr/>
      </w:pPr>
      <w:r>
        <w:rPr/>
        <w:tab/>
        <w:t xml:space="preserve">Families can contact their local extension service to request the information/curricula that they need. It's distributed on a county-by-county basis.  4-H has more than 200 projects available to 4-H members.  The focus is in the core areas of leadership, communications, animal science, health, family and consumer sciences and natural resources.  </w:t>
      </w:r>
    </w:p>
    <w:p>
      <w:pPr>
        <w:pStyle w:val="TextBody"/>
        <w:rPr/>
      </w:pPr>
      <w:r>
        <w:rPr/>
        <w:tab/>
        <w:t>For more information regarding home schooling and 4-H, contact the (COUNTY NAME) Extension Office.</w:t>
      </w:r>
    </w:p>
    <w:p>
      <w:pPr>
        <w:pStyle w:val="TextBody"/>
        <w:rPr/>
      </w:pPr>
      <w:r>
        <w:rPr/>
        <w:tab/>
        <w:t>Educational programs of the Kentucky Cooperative Extension Service serve all people regardless of race, color, age, sex, religion, disability or national orig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ox@uky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38:00Z</dcterms:created>
  <dc:creator>Bill Smiley</dc:creator>
  <dc:description/>
  <cp:keywords/>
  <dc:language>en-US</dc:language>
  <cp:lastModifiedBy>Laura Skillman</cp:lastModifiedBy>
  <dcterms:modified xsi:type="dcterms:W3CDTF">2006-07-26T15:51:00Z</dcterms:modified>
  <cp:revision>4</cp:revision>
  <dc:subject/>
  <dc:title>Home school and 4-H</dc:title>
</cp:coreProperties>
</file>