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/ YOUTH DEVELOPMENT PROGRAM PROVIDES IT ALL FOR KENTUCKY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Jann Bur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ntucky youth gain many benefits and skills through membership in our 4-H/Youth Development Program, the Kentucky Cooperative Extension Service’s’ dynamic, educational programming for young people.</w:t>
      </w:r>
    </w:p>
    <w:p>
      <w:pPr>
        <w:pStyle w:val="Normal"/>
        <w:ind w:firstLine="720"/>
        <w:rPr/>
      </w:pPr>
      <w:r>
        <w:rPr/>
        <w:t>Our mission is to help youth acquire knowledge, develop life skills, and form attitudes that will enable them to become self</w:t>
        <w:noBreakHyphen/>
        <w:t>directing, productive and contributing members of society.   Members develop leadership, communications, citizenship and interpersonal skills, among others, by taking part in the variety of 4-H projects and events. The 4</w:t>
        <w:noBreakHyphen/>
        <w:t xml:space="preserve">H programs also enable young people to combine interests in community service with practical skills so they can make a difference. Working together and having a good time encourages youth to make volunteering a lifelong habit. </w:t>
      </w:r>
    </w:p>
    <w:p>
      <w:pPr>
        <w:pStyle w:val="Normal"/>
        <w:ind w:firstLine="720"/>
        <w:rPr/>
      </w:pPr>
      <w:r>
        <w:rPr/>
        <w:t>Each county has Extension agents who develop educational programs and activities geared to the needs and interests of local youth. These agents work with county 4-H councils to develop educational programs for local situations and interests.</w:t>
      </w:r>
    </w:p>
    <w:p>
      <w:pPr>
        <w:pStyle w:val="Normal"/>
        <w:ind w:firstLine="720"/>
        <w:rPr/>
      </w:pPr>
      <w:r>
        <w:rPr/>
        <w:t>Kentucky 4</w:t>
        <w:noBreakHyphen/>
        <w:t>H thrives because of a unique partnership between public and private sectors. Businesses, financial institutions, civic organizations and service groups provide financial support and more; many of these partners volunteer their time and talents as volunteer leaders in their communities.</w:t>
      </w:r>
    </w:p>
    <w:p>
      <w:pPr>
        <w:pStyle w:val="Normal"/>
        <w:ind w:firstLine="720"/>
        <w:rPr/>
      </w:pPr>
      <w:r>
        <w:rPr/>
        <w:t>Kentucky 4-H/Youth Development programs are open to all youth, ages of nine through 19, regardless of race, color, creed, religion, national origin, sex or disability.</w:t>
      </w:r>
    </w:p>
    <w:p>
      <w:pPr>
        <w:pStyle w:val="Normal"/>
        <w:ind w:firstLine="720"/>
        <w:rPr/>
      </w:pPr>
      <w:r>
        <w:rPr/>
        <w:t>If you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re not already a 4-H member or adult volunteer, now is a good time to become involved in our program. Each fall, 4-H clubs reorganize and enroll new members and leaders. For more information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Cooperative Extension Service serve all people regardless of race, color, age, sex, religion, disability or national origin.</w:t>
      </w:r>
    </w:p>
    <w:p>
      <w:pPr>
        <w:pStyle w:val="Normal"/>
        <w:spacing w:lineRule="auto" w:line="480"/>
        <w:jc w:val="center"/>
        <w:rPr/>
      </w:pPr>
      <w:r>
        <w:rPr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1:00Z</dcterms:created>
  <dc:creator>Ellen Brightwell</dc:creator>
  <dc:description/>
  <dc:language>en-US</dc:language>
  <cp:lastModifiedBy>Jamie Profitt</cp:lastModifiedBy>
  <dcterms:modified xsi:type="dcterms:W3CDTF">2004-02-24T21:32:00Z</dcterms:modified>
  <cp:revision>8</cp:revision>
  <dc:subject/>
  <dc:title>August 8, 2002</dc:title>
</cp:coreProperties>
</file>