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STORY OF KENTUCKY, NATIONAL 4-H/YOUTH DEVELOPMENT </w:t>
      </w:r>
    </w:p>
    <w:p>
      <w:pPr>
        <w:pStyle w:val="Normal"/>
        <w:rPr/>
      </w:pPr>
      <w:r>
        <w:rPr/>
      </w:r>
    </w:p>
    <w:p>
      <w:pPr>
        <w:pStyle w:val="Normal"/>
        <w:rPr/>
      </w:pPr>
      <w:r>
        <w:rPr/>
        <w:tab/>
        <w:t xml:space="preserve">Kentucky’s 4-H/Youth Development program isn’t quite as old as the national movement, which is celebrating its centennial this year.  Nonetheless, our projects, activities and events have had a positive impact on millions of Kentucky youth.   4-H strengthens young people’s skills and experiences as well as their communities.  </w:t>
      </w:r>
    </w:p>
    <w:p>
      <w:pPr>
        <w:pStyle w:val="Normal"/>
        <w:rPr/>
      </w:pPr>
      <w:r>
        <w:rPr/>
        <w:tab/>
        <w:t>The Kentucky program began in 1909 when adults helped a group of boys form an agricultural club to increase corn yields.  Each member grew an acre of corn and reported yields and costs. The objective expanded to raising better pigs, poultry and beef and more clubs were formed.  Girls soon formed tomato-canning clubs and shortly joined the livestock clubs.  These clubs were infant 4-H organizations.</w:t>
      </w:r>
    </w:p>
    <w:p>
      <w:pPr>
        <w:pStyle w:val="Normal"/>
        <w:rPr/>
      </w:pPr>
      <w:r>
        <w:rPr/>
        <w:tab/>
        <w:t xml:space="preserve">In 1914, Congress passed legislation to establish the Cooperative Extension Service of which 4-H/Youth Development is a part.  Funding by county, state and federal governments made it possible for land-grant universities like the University of Kentucky to hire college-trained people to give farm families the latest agricultural and homemaking information. </w:t>
      </w:r>
    </w:p>
    <w:p>
      <w:pPr>
        <w:pStyle w:val="Normal"/>
        <w:rPr/>
      </w:pPr>
      <w:r>
        <w:rPr/>
        <w:tab/>
        <w:t xml:space="preserve">4-H/Youth Development has branched out over the years, moving into suburban and urban communities to meet young peoples’ needs and interests.   Although learning practical skills is an essential part of our 4-H programming, emphasis today is on individual development and growth in leadership, citizenship and knowledge.   “Learn by doing” is a key 4-H philosophy.   Members use their hands, hearts, heads and health to make our communities and beyond a better place for everyone.  Youth development professionals, aided by volunteers, in each county provide direction and program leadership based on guidance from local 4-H councils. </w:t>
      </w:r>
    </w:p>
    <w:p>
      <w:pPr>
        <w:pStyle w:val="Normal"/>
        <w:rPr/>
      </w:pPr>
      <w:r>
        <w:rPr/>
        <w:tab/>
        <w:t>Ages nine through 19 is the primary age group for our competitive educational events and activities.  Nutrition education programs are available to people ages five through 19.</w:t>
      </w:r>
    </w:p>
    <w:p>
      <w:pPr>
        <w:pStyle w:val="Normal"/>
        <w:rPr/>
      </w:pPr>
      <w:r>
        <w:rPr/>
        <w:tab/>
        <w:t xml:space="preserve">On a nationwide scale, the 4-H/Youth Development movement began through collective efforts in the early 1900s when youth learned by doing in community clubs organized outside schools. Parent volunteers worked with educators to provide the necessary materials. </w:t>
      </w:r>
    </w:p>
    <w:p>
      <w:pPr>
        <w:pStyle w:val="Normal"/>
        <w:rPr/>
      </w:pPr>
      <w:r>
        <w:rPr/>
        <w:tab/>
        <w:t>In 1902, A.B. Graham organized a boys’ and girls’ agriculture club in Springfield, Ohio.  The first boys’ and girls’ demonstration clubs were begun in Holmes County, Mississippi in 1907 under sponsorship of the U.S. Department of Agriculture.</w:t>
      </w:r>
    </w:p>
    <w:p>
      <w:pPr>
        <w:pStyle w:val="Normal"/>
        <w:rPr/>
      </w:pPr>
      <w:r>
        <w:rPr/>
        <w:tab/>
        <w:t>The roots of national 4-H/Youth Development are deeply planted.</w:t>
      </w:r>
    </w:p>
    <w:p>
      <w:pPr>
        <w:pStyle w:val="Normal"/>
        <w:rPr/>
      </w:pPr>
      <w:r>
        <w:rPr/>
        <w:tab/>
        <w:t xml:space="preserve">The first emblem was a three-leaf clover signifying Head, Heart and Hands, which was introduced sometime between 1907 and 1908.  Our present 4-H design, adopted in 1911, has a fourth H symbolizing Health. </w:t>
      </w:r>
    </w:p>
    <w:p>
      <w:pPr>
        <w:pStyle w:val="Normal"/>
        <w:rPr/>
      </w:pPr>
      <w:r>
        <w:rPr/>
        <w:tab/>
        <w:t>The original 4-H pledge, adopted in 1927, stated “I pledge my Head to clearer thinking, my Heart to greater loyalty; my Hands to larger service, and my Health to better living for my club, my community, my country.”  The words “my world” were added to the late line in 1973, marking the only change to the pledge.</w:t>
      </w:r>
    </w:p>
    <w:p>
      <w:pPr>
        <w:pStyle w:val="Normal"/>
        <w:rPr/>
      </w:pPr>
      <w:r>
        <w:rPr/>
        <w:tab/>
        <w:t>The pledge symbolizes the devotion generations of American youth have given to the 4-H/Youth Development program.  Its words embody the 4-H goals.  This pledge is the heart of a special union among 4-H members, who learn and grow through its programs; the staff of Extension and volunteer leaders, who make 4-H/Youth Development a reality for young people throughout the nation; and a growing family of supporters and partners who make this program possible.</w:t>
      </w:r>
    </w:p>
    <w:p>
      <w:pPr>
        <w:pStyle w:val="Normal"/>
        <w:rPr/>
      </w:pPr>
      <w:r>
        <w:rPr/>
        <w:tab/>
        <w:t>One out of every seven Americans is a 4-H alumnus.  Members of this group mention benefits they gained as members including understanding citizenship responsibilities, workforce preparation and developing leadership, management and communications skills, among others.</w:t>
      </w:r>
    </w:p>
    <w:p>
      <w:pPr>
        <w:pStyle w:val="Normal"/>
        <w:rPr/>
      </w:pPr>
      <w:r>
        <w:rPr/>
        <w:tab/>
        <w:t>If you’d like more information on Kentucky’s 4-H/Youth Development program, contact the (County Name) Cooperative Extension Service.</w:t>
      </w:r>
    </w:p>
    <w:p>
      <w:pPr>
        <w:pStyle w:val="Normal"/>
        <w:rPr/>
      </w:pPr>
      <w:r>
        <w:rPr/>
        <w:tab/>
        <w:t>Educational programs of the Cooperative Extension Service serve all people regardless of race, color, age, sex, religion, disability or national origin.</w:t>
      </w:r>
    </w:p>
    <w:p>
      <w:pPr>
        <w:pStyle w:val="Normal"/>
        <w:jc w:val="center"/>
        <w:rPr/>
      </w:pPr>
      <w:r>
        <w:rPr/>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18:00Z</dcterms:created>
  <dc:creator>Ellen Brightwell</dc:creator>
  <dc:description/>
  <dc:language>en-US</dc:language>
  <cp:lastModifiedBy>Jamie Profitt</cp:lastModifiedBy>
  <cp:lastPrinted>2002-08-12T16:25:00Z</cp:lastPrinted>
  <dcterms:modified xsi:type="dcterms:W3CDTF">2004-02-24T21:32:00Z</dcterms:modified>
  <cp:revision>13</cp:revision>
  <dc:subject/>
  <dc:title>August 12, 2002</dc:title>
</cp:coreProperties>
</file>