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OBSERVE NATIONAL 4-H WEEK OCTOBER 6-12</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pPr>
      <w:r>
        <w:rPr/>
        <w:t>Sources:  National 4-H Council and Kentucky State 4-H Office</w:t>
      </w:r>
    </w:p>
    <w:p>
      <w:pPr>
        <w:pStyle w:val="TextBody"/>
        <w:rPr/>
      </w:pPr>
      <w:r>
        <w:rPr>
          <w:rFonts w:cs="Arial" w:ascii="Arial" w:hAnsi="Arial"/>
          <w:sz w:val="22"/>
          <w:szCs w:val="22"/>
        </w:rPr>
        <w:tab/>
        <w:t xml:space="preserve">4-H members in (County Name) will join more than 215,500 Kentucky youth to celebrate National 4-H Week October 6 through 12 and continue to observe the 4-H/Youth Development movement’s centennial, “The Power of YOUth.” </w:t>
      </w:r>
    </w:p>
    <w:p>
      <w:pPr>
        <w:pStyle w:val="Normal"/>
        <w:rPr/>
      </w:pPr>
      <w:r>
        <w:rPr/>
        <w:tab/>
        <w:t>In (County Name), we have about (number) of 4-H members.   Nationwide 6.8 million youth are involved in 4-H programs from aerospace to nutrition education to zoology. The primary age group for competitive educational events and activities is ages nine through 19.  Nutrition education programs are available to those ages five through 19 years.</w:t>
      </w:r>
    </w:p>
    <w:p>
      <w:pPr>
        <w:pStyle w:val="Normal"/>
        <w:rPr/>
      </w:pPr>
      <w:r>
        <w:rPr>
          <w:rFonts w:eastAsia="Arial"/>
        </w:rPr>
        <w:t xml:space="preserve"> </w:t>
      </w:r>
      <w:r>
        <w:rPr/>
        <w:tab/>
        <w:t>This premiere youth development program spans the nation from family farms to urban environments. Although 4-H members are still rooted in the historic base of rural America, nearly 35 percent of today’s 4-H youth live in major urban centers and suburbs. Our programs and activities bring youth and adults together to build a nation of stronger communities of confident, capable and caring citizens.</w:t>
      </w:r>
    </w:p>
    <w:p>
      <w:pPr>
        <w:pStyle w:val="TextBody"/>
        <w:rPr>
          <w:rFonts w:ascii="Arial" w:hAnsi="Arial" w:cs="Arial"/>
          <w:sz w:val="22"/>
          <w:szCs w:val="22"/>
        </w:rPr>
      </w:pPr>
      <w:r>
        <w:rPr>
          <w:rFonts w:cs="Arial" w:ascii="Arial" w:hAnsi="Arial"/>
          <w:sz w:val="22"/>
          <w:szCs w:val="22"/>
        </w:rPr>
        <w:tab/>
        <w:t xml:space="preserve">Kentucky’s 4-H/Youth Development program is based in the College of Agriculture at the University of Kentucky, bringing academic excellence to youth development strategies and educational materials and activities.  College personnel have helped develop national and regional programming in such areas as financial planning, bicycling, computer, electrical, small engines and clothing. </w:t>
      </w:r>
    </w:p>
    <w:p>
      <w:pPr>
        <w:pStyle w:val="TextBody"/>
        <w:rPr/>
      </w:pPr>
      <w:r>
        <w:rPr>
          <w:rFonts w:cs="Arial" w:ascii="Arial" w:hAnsi="Arial"/>
          <w:sz w:val="22"/>
          <w:szCs w:val="22"/>
        </w:rPr>
        <w:tab/>
        <w:t>Counties have Extension agents and 4-H councils to plan and develop educational programs and activities to meet members’ interests and needs.</w:t>
      </w:r>
    </w:p>
    <w:p>
      <w:pPr>
        <w:pStyle w:val="TextBody"/>
        <w:rPr/>
      </w:pPr>
      <w:r>
        <w:rPr>
          <w:rFonts w:cs="Arial" w:ascii="Arial" w:hAnsi="Arial"/>
          <w:sz w:val="22"/>
          <w:szCs w:val="22"/>
        </w:rPr>
        <w:tab/>
        <w:t xml:space="preserve"> One out of seven Americans has been a 4-H member. These alumni frequently mention such membership benefits as developing leadership, management and communications skills; workforce preparation and understanding citizenship responsibilities, among others</w:t>
      </w:r>
    </w:p>
    <w:p>
      <w:pPr>
        <w:pStyle w:val="Normal"/>
        <w:rPr/>
      </w:pPr>
      <w:r>
        <w:rPr/>
        <w:tab/>
        <w:t xml:space="preserve">For a century, our 4-H/Youth Development movement has been reinvesting in youth through a strong commitment to community roots and to strengthening youths’ skills and experiences in teamwork, leadership, and citizenship. </w:t>
      </w:r>
    </w:p>
    <w:p>
      <w:pPr>
        <w:pStyle w:val="Normal"/>
        <w:rPr/>
      </w:pPr>
      <w:r>
        <w:rPr/>
        <w:tab/>
        <w:t xml:space="preserve">4-H/Youth Development continues to prepare our youth for the future as it enters a second century of service.  Our programming provides exciting educational experiences, a positive environment and a relationship with caring adults, and for today’s youth. To find out more, contact your (County Name) Cooperative Extension Service, or visit the 4-H/Youth Development Web site at </w:t>
      </w:r>
      <w:hyperlink r:id="rId2">
        <w:r>
          <w:rPr>
            <w:rStyle w:val="InternetLink"/>
          </w:rPr>
          <w:t>http://www.ca.uky.edu/4h</w:t>
        </w:r>
      </w:hyperlink>
      <w:r>
        <w:rPr/>
        <w:t>.</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spacing w:lineRule="auto" w:line="48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55;Courier New" w:hAnsi="Univers 55;Courier New"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15:00Z</dcterms:created>
  <dc:creator>Ellen Brightwell</dc:creator>
  <dc:description/>
  <dc:language>en-US</dc:language>
  <cp:lastModifiedBy>Jamie Profitt</cp:lastModifiedBy>
  <dcterms:modified xsi:type="dcterms:W3CDTF">2004-02-24T21:33:00Z</dcterms:modified>
  <cp:revision>12</cp:revision>
  <dc:subject/>
  <dc:title>August 30, 2002</dc:title>
</cp:coreProperties>
</file>