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Country Ham Project Continues To Grow</w:t>
      </w:r>
    </w:p>
    <w:p>
      <w:pPr>
        <w:pStyle w:val="Normal"/>
        <w:rPr/>
      </w:pPr>
      <w:r>
        <w:rPr/>
      </w:r>
    </w:p>
    <w:p>
      <w:pPr>
        <w:pStyle w:val="Normal"/>
        <w:rPr/>
      </w:pPr>
      <w:r>
        <w:rPr/>
        <w:t>Source:  Benjy Mikel</w:t>
      </w:r>
    </w:p>
    <w:p>
      <w:pPr>
        <w:pStyle w:val="Normal"/>
        <w:rPr/>
      </w:pPr>
      <w:r>
        <w:rPr/>
      </w:r>
    </w:p>
    <w:p>
      <w:pPr>
        <w:pStyle w:val="Normal"/>
        <w:rPr/>
      </w:pPr>
      <w:r>
        <w:rPr/>
        <w:tab/>
        <w:t>Participation in the 4-H Country Ham Project has nearly doubled each year since the first competitive event took place at the Kentucky State Fair in 1999.  With encouragement and support from the Kentucky Country Ham Producers, the project started with 38 4-H members from five counties, and has grown to 115 participants from 14 counties this year.</w:t>
      </w:r>
    </w:p>
    <w:p>
      <w:pPr>
        <w:pStyle w:val="Normal"/>
        <w:rPr/>
      </w:pPr>
      <w:r>
        <w:rPr/>
        <w:tab/>
        <w:t xml:space="preserve">Kentucky is the only state that requires youth to give a presentation on any aspect of the project such as nutrition or value added. In addition, processors evaluate ham on such factors as leanness, shape, appearance and aroma.  The combined presentation and judging scores determine the overall winner. </w:t>
      </w:r>
    </w:p>
    <w:p>
      <w:pPr>
        <w:pStyle w:val="Normal"/>
        <w:rPr/>
      </w:pPr>
      <w:r>
        <w:rPr/>
        <w:tab/>
        <w:t>Youth develop valuable technical merit, communications, research and organizational skills from the presentations.  Persistence and responsibility are among the traits 4-H members develop during the nine months they cure hams at processing plants.  Youth also learn to appreciate the importance of value added to a raw commodity.</w:t>
      </w:r>
    </w:p>
    <w:p>
      <w:pPr>
        <w:pStyle w:val="Normal"/>
        <w:rPr/>
      </w:pPr>
      <w:r>
        <w:rPr/>
        <w:tab/>
        <w:t xml:space="preserve">And, there’s a financial benefit.  At the end of the KSF, 4-H members have nearly $80 worth of food product to take home. </w:t>
      </w:r>
    </w:p>
    <w:p>
      <w:pPr>
        <w:pStyle w:val="Normal"/>
        <w:rPr/>
      </w:pPr>
      <w:r>
        <w:rPr/>
        <w:tab/>
        <w:t>You might be wondering why participation in the country ham project has increased so much.  One reason is that this food-oriented project is different from traditional production agriculture competitions.  Members don’t need any initial background, because they start from the ground up and are taught everything then need to know.  This project involves a great deal of hands-on experience; members are shown what to do, but do their own work. No matter how long 4-Hers participate, they learn something new each year.</w:t>
      </w:r>
    </w:p>
    <w:p>
      <w:pPr>
        <w:pStyle w:val="Normal"/>
        <w:rPr/>
      </w:pPr>
      <w:r>
        <w:rPr/>
        <w:tab/>
        <w:t>Growing interest might produce an expansion of the 4-H Country Ham Project and, hopefully, a national contest based at the North American Livestock Exposition.</w:t>
      </w:r>
    </w:p>
    <w:p>
      <w:pPr>
        <w:pStyle w:val="Normal"/>
        <w:rPr/>
      </w:pPr>
      <w:r>
        <w:rPr/>
        <w:tab/>
        <w:t>Project advisors are considering having teams to judge country hams.  This experience would help youth develop critical decision making skills.  Advisors also are working on a national contest involving Missouri and Virginia, which already have country ham competitive events, and other states.  Hopefully, the national contest will become a reality in two to three years.</w:t>
      </w:r>
    </w:p>
    <w:p>
      <w:pPr>
        <w:pStyle w:val="Normal"/>
        <w:rPr/>
      </w:pPr>
      <w:r>
        <w:rPr/>
        <w:tab/>
        <w:t>For more information on the many educational opportunities available through Kentucky 4-H/Youth Development, contact your (County Offic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ab/>
        <w:t>-30-</w:t>
      </w:r>
    </w:p>
    <w:p>
      <w:pPr>
        <w:pStyle w:val="Normal"/>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52:00Z</dcterms:created>
  <dc:creator>Ellen Brightwell</dc:creator>
  <dc:description/>
  <dc:language>en-US</dc:language>
  <cp:lastModifiedBy>Jamie Profitt</cp:lastModifiedBy>
  <dcterms:modified xsi:type="dcterms:W3CDTF">2004-02-24T21:35:00Z</dcterms:modified>
  <cp:revision>10</cp:revision>
  <dc:subject/>
  <dc:title>September 19, 2002</dc:title>
</cp:coreProperties>
</file>