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e part of a Kentucky tradition with a 4-H country ham project</w:t>
      </w:r>
    </w:p>
    <w:p>
      <w:pPr>
        <w:pStyle w:val="Normal"/>
        <w:spacing w:before="0" w:after="240"/>
        <w:rPr/>
      </w:pPr>
      <w:r>
        <w:rPr/>
        <w:t>Source:  Gregg Rentfrow, extension meat specialist</w:t>
      </w:r>
    </w:p>
    <w:p>
      <w:pPr>
        <w:pStyle w:val="Normal"/>
        <w:spacing w:lineRule="auto" w:line="480"/>
        <w:rPr>
          <w:rFonts w:cs="Arial"/>
        </w:rPr>
      </w:pPr>
      <w:r>
        <w:rPr>
          <w:rFonts w:cs="Arial"/>
        </w:rPr>
        <w:tab/>
        <w:t>Each year youth from across the state participate in the 4-H country ham contest at the Kentucky State Fair. Ranking second in the nation in country ham production, some people consider country ham one of the standard symbols of Kentucky. In 2009, more than 500 youth from 47 counties exhibited their hams at the annual contest. As just one of the many character building and educational programs offered through 4-H, the country ham project does not require youth or their families to own considerable amounts of acreage or livestock or have a background in agriculture.</w:t>
      </w:r>
    </w:p>
    <w:p>
      <w:pPr>
        <w:pStyle w:val="Normal"/>
        <w:spacing w:lineRule="auto" w:line="480"/>
        <w:rPr>
          <w:rFonts w:cs="Arial"/>
        </w:rPr>
      </w:pPr>
      <w:r>
        <w:rPr>
          <w:rFonts w:cs="Arial"/>
        </w:rPr>
        <w:tab/>
        <w:t>To participate in the country ham project, youth must cure two hams over the course of the year. In January or February, youth receive their hams and are responsible for washing, trimming and applying a curing mixture to each ham. Made of salt, sugar and spices, most cure mixes are pre-made by a local ham producer or 4-H county extension agent. A second washing and curing application are completed in March or April, with final preparations for the State Fair made in August. Each county extension service has a designated location for hams in their area to age.</w:t>
      </w:r>
    </w:p>
    <w:p>
      <w:pPr>
        <w:pStyle w:val="Normal"/>
        <w:spacing w:lineRule="auto" w:line="480"/>
        <w:rPr>
          <w:rFonts w:cs="Arial"/>
        </w:rPr>
      </w:pPr>
      <w:r>
        <w:rPr>
          <w:rFonts w:cs="Arial"/>
        </w:rPr>
        <w:tab/>
        <w:t>In addition to the curing process, youth must complete six hours of training in the livestock certification program to be eligible to submit their ham at the State Fair. This training provides 4-H’ers with insight about the history of country ham production and the current country ham industry.</w:t>
      </w:r>
    </w:p>
    <w:p>
      <w:pPr>
        <w:pStyle w:val="Normal"/>
        <w:spacing w:lineRule="auto" w:line="480"/>
        <w:rPr>
          <w:rFonts w:cs="Arial"/>
        </w:rPr>
      </w:pPr>
      <w:r>
        <w:rPr>
          <w:rFonts w:cs="Arial"/>
        </w:rPr>
        <w:tab/>
        <w:t>During the State Fair, hams are judged on aroma, lean to fat ratio, and appearance by country ham producers and meat buyers. Hams are divided into two different categories, smoked and non-smoked hams, and by the age of the youth. Youth are also required to give a five to seven minute presentation on a specific topic related to country ham production, which accounts for 60 percent of the overall score.</w:t>
        <w:tab/>
        <w:t xml:space="preserve">After the contest, youth can choose to keep their hams or give them to family members. </w:t>
      </w:r>
    </w:p>
    <w:p>
      <w:pPr>
        <w:pStyle w:val="Normal"/>
        <w:spacing w:lineRule="auto" w:line="480"/>
        <w:rPr>
          <w:rFonts w:cs="Arial"/>
        </w:rPr>
      </w:pPr>
      <w:r>
        <w:rPr>
          <w:rFonts w:cs="Arial"/>
        </w:rPr>
        <w:tab/>
        <w:t>Over the years, the 4-H country ham project has provided youth with an excellent education about the food industry, especially country ham production. This project allows youth to have an awareness of where their food comes from and how it is prepared for grocery stores. In addition, 4-H’ers gain a historical perspective about food preservation prior to the use of refrigeration.</w:t>
      </w:r>
    </w:p>
    <w:p>
      <w:pPr>
        <w:pStyle w:val="Normal"/>
        <w:spacing w:lineRule="auto" w:line="480"/>
        <w:rPr>
          <w:rFonts w:cs="Arial"/>
        </w:rPr>
      </w:pPr>
      <w:r>
        <w:rPr>
          <w:rFonts w:cs="Arial"/>
        </w:rPr>
        <w:tab/>
        <w:t xml:space="preserve">The deadline for youth interested in participating in the 4-H country ham contest at the 2010 Kentucky State Fair is Dec. 4. An entry fee of $45 per youth is required, which includes the purchase of two hams. For those interested in learning more about the country ham project area, a workshop regarding country ham production will be offered during the Kentucky 4-H Volunteer Forum in Feb. </w:t>
      </w:r>
    </w:p>
    <w:p>
      <w:pPr>
        <w:pStyle w:val="Normal"/>
        <w:spacing w:lineRule="auto" w:line="480"/>
        <w:rPr/>
      </w:pPr>
      <w:r>
        <w:rPr>
          <w:rFonts w:cs="Arial"/>
        </w:rPr>
        <w:tab/>
      </w:r>
      <w:r>
        <w:rPr/>
        <w:t>To participate in the 2010 country ham project or 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5:00Z</dcterms:created>
  <dc:creator>Tammy</dc:creator>
  <dc:description/>
  <cp:keywords/>
  <dc:language>en-US</dc:language>
  <cp:lastModifiedBy>Aimee Nielson</cp:lastModifiedBy>
  <dcterms:modified xsi:type="dcterms:W3CDTF">2009-10-23T13:15:00Z</dcterms:modified>
  <cp:revision>2</cp:revision>
  <dc:subject/>
  <dc:title/>
</cp:coreProperties>
</file>