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th To “Celebrate the Possibilities” At 2002 National 4-H Congress</w:t>
      </w:r>
    </w:p>
    <w:p>
      <w:pPr>
        <w:pStyle w:val="Normal"/>
        <w:rPr/>
      </w:pPr>
      <w:r>
        <w:rPr/>
      </w:r>
    </w:p>
    <w:p>
      <w:pPr>
        <w:pStyle w:val="Normal"/>
        <w:rPr/>
      </w:pPr>
      <w:r>
        <w:rPr/>
        <w:t>Sources:  Jann Burks and National 4-H Congress</w:t>
      </w:r>
    </w:p>
    <w:p>
      <w:pPr>
        <w:pStyle w:val="Normal"/>
        <w:rPr/>
      </w:pPr>
      <w:r>
        <w:rPr/>
      </w:r>
    </w:p>
    <w:p>
      <w:pPr>
        <w:pStyle w:val="Normal"/>
        <w:rPr/>
      </w:pPr>
      <w:r>
        <w:rPr/>
        <w:tab/>
        <w:t>Twenty-five Kentucky 4-H members will “Celebrate the Possibilities” with other youth from the United States and its territories at the National 4-H Congress.  This leadership development conference will be Nov. 29 through Dec. 3 in Atlanta.</w:t>
      </w:r>
    </w:p>
    <w:p>
      <w:pPr>
        <w:pStyle w:val="Normal"/>
        <w:rPr/>
      </w:pPr>
      <w:r>
        <w:rPr/>
        <w:tab/>
        <w:t>Kentucky’s delegates are Georgina Anderson, Lincoln County; Stephanie Bobbett and Stefanie Long, Carlisle County; Jonathan Bryant and John Trimble, Clark County; Jessica Carter, Simpson County; Amanda-Kay Chadwick, Audrey Ferguson and Jessica Miller, Calloway County; Cameron Edwards, Webster County; Joseph Flynt, Ray Geyer, Caity Placek and Robin Pircher, Scott County</w:t>
      </w:r>
    </w:p>
    <w:p>
      <w:pPr>
        <w:pStyle w:val="Normal"/>
        <w:rPr/>
      </w:pPr>
      <w:r>
        <w:rPr/>
        <w:tab/>
        <w:t>Also, Courtney Gray and Britton Sloat, Harrison County; Jessica Hitchner, Boyle County; Anna Irons, Warren County; Justin Jackson, Mercer County;  Meryl Logsdon, Hart County; Tamara McCormick, Caldwell County; Jared Ruhl, Jefferson County; Miranda Tarry and Lindsey Tilghman,  Barren County, and Jeremy Thompson, Marshall County.</w:t>
      </w:r>
    </w:p>
    <w:p>
      <w:pPr>
        <w:pStyle w:val="Normal"/>
        <w:rPr/>
      </w:pPr>
      <w:r>
        <w:rPr/>
        <w:tab/>
        <w:t>Kentucky youth delegates are chosen, based on their community service records and regional interviews.  To apply to attend the congress, each delegate must have achieved at least the bronze level in the Honors Program.</w:t>
      </w:r>
    </w:p>
    <w:p>
      <w:pPr>
        <w:pStyle w:val="Normal"/>
        <w:rPr/>
      </w:pPr>
      <w:r>
        <w:rPr/>
        <w:tab/>
        <w:t>Delegates will be accompanied by Dana Anderson, Mercer County Extension Agent for 4-H/Youth Development; Roger Amgurgey of Pulaski County, volunteer leader and vice-president of the Kentucky Leaders’ Council; and Jann Burks of Fayette County, Extension associate for 4-H/Youth Development.</w:t>
      </w:r>
    </w:p>
    <w:p>
      <w:pPr>
        <w:pStyle w:val="Normal"/>
        <w:rPr/>
      </w:pPr>
      <w:r>
        <w:rPr/>
        <w:tab/>
        <w:t>The congress provides 4-H members, ages 14-19, quality educational and cross-cultural experiences designed to address youth needs and issues and help them develop into capable, competent and caring citizens. The program is built on the belief that young people are significant partners in addressing issues our nation faces, especially those affecting youth.  It combines plenary sessions, seminars, discussion groups and a service learning experience.</w:t>
      </w:r>
    </w:p>
    <w:p>
      <w:pPr>
        <w:pStyle w:val="Normal"/>
        <w:rPr/>
      </w:pPr>
      <w:r>
        <w:rPr/>
        <w:tab/>
        <w:t>Outstanding community leaders and educators give the most current information available on youth issues and needs.</w:t>
      </w:r>
    </w:p>
    <w:p>
      <w:pPr>
        <w:pStyle w:val="Normal"/>
        <w:rPr/>
      </w:pPr>
      <w:r>
        <w:rPr/>
        <w:tab/>
        <w:t xml:space="preserve">The 2002 congress culminates a year-long celebration of the 100th anniversary of creation of the 4-H movement.  “The Power of YOUth” has been the centennial theme. </w:t>
      </w:r>
    </w:p>
    <w:p>
      <w:pPr>
        <w:pStyle w:val="Normal"/>
        <w:rPr/>
      </w:pPr>
      <w:r>
        <w:rPr/>
        <w:tab/>
        <w:t>4-H clubs originally were designed for rural, agricultural youth.  However, they have expanded to meet the needs of young people from all economic, social and cultural backgrounds with members from small towns, suburbs and cities.  In addition to agricultural topics, 4-H members have access to educational opportunities in a variety of subject matter areas.</w:t>
      </w:r>
    </w:p>
    <w:p>
      <w:pPr>
        <w:pStyle w:val="Normal"/>
        <w:rPr/>
      </w:pPr>
      <w:r>
        <w:rPr/>
        <w:tab/>
        <w:t>For more information on Kentucky’s 4-H/Youth Development programs, contact your (County Name) Cooperative Extension Service.</w:t>
      </w:r>
    </w:p>
    <w:p>
      <w:pPr>
        <w:pStyle w:val="Normal"/>
        <w:ind w:firstLine="720"/>
        <w:rPr/>
      </w:pPr>
      <w:r>
        <w:rPr/>
        <w:t>Educational programs of the Cooperative Extension Service serve all people regardless of race, color, age, sex, religion, disability or national origin.</w:t>
      </w:r>
    </w:p>
    <w:p>
      <w:pPr>
        <w:pStyle w:val="Normal"/>
        <w:rPr/>
      </w:pPr>
      <w:r>
        <w:rPr/>
        <w:tab/>
        <w:tab/>
        <w:tab/>
        <w:tab/>
        <w:tab/>
        <w:t>-30-</w:t>
      </w:r>
    </w:p>
    <w:p>
      <w:pPr>
        <w:pStyle w:val="Normal"/>
        <w:spacing w:lineRule="auto" w:line="480"/>
        <w:rPr/>
      </w:pPr>
      <w:r>
        <w:rPr/>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6:10:00Z</dcterms:created>
  <dc:creator>Ellen Brightwell</dc:creator>
  <dc:description/>
  <dc:language>en-US</dc:language>
  <cp:lastModifiedBy>Ellen Brightwell</cp:lastModifiedBy>
  <dcterms:modified xsi:type="dcterms:W3CDTF">2004-02-24T21:38:00Z</dcterms:modified>
  <cp:revision>12</cp:revision>
  <dc:subject/>
  <dc:title/>
</cp:coreProperties>
</file>