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Delegates Chosen To Attend</w:t>
      </w:r>
    </w:p>
    <w:p>
      <w:pPr>
        <w:pStyle w:val="Normal"/>
        <w:rPr/>
      </w:pPr>
      <w:r>
        <w:rPr/>
        <w:t>National 4-H Congress Nov. 26-30</w:t>
      </w:r>
    </w:p>
    <w:p>
      <w:pPr>
        <w:pStyle w:val="Normal"/>
        <w:rPr/>
      </w:pPr>
      <w:r>
        <w:rPr/>
      </w:r>
    </w:p>
    <w:p>
      <w:pPr>
        <w:pStyle w:val="Normal"/>
        <w:rPr/>
      </w:pPr>
      <w:r>
        <w:rPr/>
        <w:t>Source:  Jann Burks</w:t>
      </w:r>
    </w:p>
    <w:p>
      <w:pPr>
        <w:pStyle w:val="Normal"/>
        <w:rPr/>
      </w:pPr>
      <w:r>
        <w:rPr/>
      </w:r>
    </w:p>
    <w:p>
      <w:pPr>
        <w:pStyle w:val="Normal"/>
        <w:spacing w:lineRule="auto" w:line="480"/>
        <w:rPr/>
      </w:pPr>
      <w:r>
        <w:rPr/>
        <w:tab/>
        <w:t>Kentucky's 4-H Youth Development program has 26 delegates to attend the National 4-H Congress November 26 through 30.  Delegate selection is based on each youth's community service record and a regional interview. 4-H members must have achieved at least a bronze level in the Honors Program to apply to attend the congress.</w:t>
      </w:r>
    </w:p>
    <w:p>
      <w:pPr>
        <w:pStyle w:val="Normal"/>
        <w:spacing w:lineRule="auto" w:line="480"/>
        <w:rPr/>
      </w:pPr>
      <w:r>
        <w:rPr/>
        <w:tab/>
        <w:t>Kentucky delegates are Matthew Lodmell of Woodford County, Erin Baker, Chris Bellis-Jones, Jennifer Lewis, James Lyons and Jordan Stanek of Scott County; Amanda Brown of Monroe County; J. Ben Brown and Megan Talcott of Warren County; Toni Brown and Adrienne Wilson of Carlisle County; Kimberly Conner of Livingston County; Jaclyn Farris of Clark County.</w:t>
      </w:r>
    </w:p>
    <w:p>
      <w:pPr>
        <w:pStyle w:val="Normal"/>
        <w:spacing w:lineRule="auto" w:line="480"/>
        <w:rPr/>
      </w:pPr>
      <w:r>
        <w:rPr/>
        <w:tab/>
        <w:t>Also, Heather Ferguson of Calloway County; Jenna Gover and Sean Lair of Lincoln County; Lauren Lamar and Rebecca Sexton of Hancock County; Michael Meyer of Harrison County; Elizabeth Riley of Christian County; Brennan Smith of Hart County; Philip Smith of Montgomery County; Casey Stivender of Fayette County; Stephanie Stone of Madison County; Carrie Ann Tilghman of Barren County, and Earlene Whitaker of Grayson County.</w:t>
      </w:r>
    </w:p>
    <w:p>
      <w:pPr>
        <w:pStyle w:val="Normal"/>
        <w:spacing w:lineRule="auto" w:line="480"/>
        <w:rPr/>
      </w:pPr>
      <w:r>
        <w:rPr/>
        <w:tab/>
        <w:t>They will be accompanied by 4-H Youth Development Agents Lena Mallory of Marshall County and Jeremy Teal of Hopkins County and Extension Associate for 4-H Youth Development Jann Burks of Fayette County.</w:t>
      </w:r>
    </w:p>
    <w:p>
      <w:pPr>
        <w:pStyle w:val="Normal"/>
        <w:spacing w:lineRule="auto" w:line="480"/>
        <w:rPr/>
      </w:pPr>
      <w:r>
        <w:rPr/>
        <w:tab/>
        <w:t>The national congress brings together youth ages 14 to 19 from across and U.S. and its territories to hear outstanding community leaders and educators address pertinent issues and needs. In educational, recreational and networking activities, delegates focus on leadership, empowerment and cultural diversity.  Delegates also are exposed to many cultural and educational resources.</w:t>
      </w:r>
    </w:p>
    <w:p>
      <w:pPr>
        <w:pStyle w:val="Normal"/>
        <w:spacing w:lineRule="auto" w:line="480"/>
        <w:rPr/>
      </w:pPr>
      <w:r>
        <w:rPr/>
        <w:tab/>
        <w:t>Collectively, these experiences help youth become capable, competent and caring citizens as they bring knowledge back to their local communities.</w:t>
      </w:r>
    </w:p>
    <w:p>
      <w:pPr>
        <w:pStyle w:val="Normal"/>
        <w:spacing w:lineRule="auto" w:line="480"/>
        <w:rPr/>
      </w:pPr>
      <w:r>
        <w:rPr/>
        <w:tab/>
        <w:t>Congress programs are built on the belief that young people are significant partners in addressing issues the nation faces, especially those affecting youth. A team of Cooperative Extension System educators and 4-H youth and adult volunteers determines the most effective ways to address current youth issues, and programs are  developed around these methods.</w:t>
      </w:r>
    </w:p>
    <w:p>
      <w:pPr>
        <w:pStyle w:val="Normal"/>
        <w:spacing w:lineRule="auto" w:line="480"/>
        <w:rPr/>
      </w:pPr>
      <w:r>
        <w:rPr/>
        <w:tab/>
        <w:t>"Growing into the Future" is the theme.  It will focus on environmental awareness including alligators, marshes, rainforests, acid rain, global warming, smog and the "global village."</w:t>
      </w:r>
    </w:p>
    <w:p>
      <w:pPr>
        <w:pStyle w:val="Normal"/>
        <w:spacing w:lineRule="auto" w:line="480"/>
        <w:rPr/>
      </w:pPr>
      <w:r>
        <w:rPr/>
        <w:tab/>
        <w:t>In a continuing community service project with the local Habitat for Humanity Chapter, all participants are asked to bring 100 dimes to help reach the goal of $65,000 to build a house in the Atlanta area.</w:t>
      </w:r>
    </w:p>
    <w:p>
      <w:pPr>
        <w:pStyle w:val="Normal"/>
        <w:spacing w:lineRule="auto" w:line="480"/>
        <w:rPr/>
      </w:pPr>
      <w:r>
        <w:rPr/>
        <w:tab/>
        <w:t xml:space="preserve">The congress, a national tradition for more than 80 years, initially was designed to recognize state and national winners. This year's event, like preceding ones, will provide outstanding educational opportunities for 4-H members, as well as recognizing excellence in members. </w:t>
      </w:r>
    </w:p>
    <w:p>
      <w:pPr>
        <w:pStyle w:val="Normal"/>
        <w:spacing w:lineRule="auto" w:line="480"/>
        <w:rPr/>
      </w:pPr>
      <w:r>
        <w:rPr/>
        <w:tab/>
        <w:t>4-H Clubs, originally designed for rural agricultural youth, have expanded to meet the needs of rural, suburban and urban youth from all economic, social and cultural backgrounds.  Members have access to educational opportunities in a variety of subject matters.</w:t>
      </w:r>
    </w:p>
    <w:p>
      <w:pPr>
        <w:pStyle w:val="Normal"/>
        <w:spacing w:lineRule="auto" w:line="480"/>
        <w:rPr/>
      </w:pPr>
      <w:r>
        <w:rPr/>
        <w:tab/>
        <w:t xml:space="preserve">4-H is a community of young people across America learning leadership, citizenship and life skills. </w:t>
      </w:r>
    </w:p>
    <w:p>
      <w:pPr>
        <w:pStyle w:val="Normal"/>
        <w:spacing w:lineRule="auto" w:line="480"/>
        <w:rPr/>
      </w:pPr>
      <w:r>
        <w:rPr/>
        <w:tab/>
        <w:t>For more information on becoming a member or volunteer,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7:00Z</dcterms:created>
  <dc:creator>Ellen Brightwell</dc:creator>
  <dc:description/>
  <dc:language>en-US</dc:language>
  <cp:lastModifiedBy>Ellen Brightwell</cp:lastModifiedBy>
  <dcterms:modified xsi:type="dcterms:W3CDTF">2004-10-26T14:17:00Z</dcterms:modified>
  <cp:revision>2</cp:revision>
  <dc:subject/>
  <dc:title>Kentucky Delegates Chosen To Attend</dc:title>
</cp:coreProperties>
</file>