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ucky 4-H Program Offers Youth Many Educational Benefits</w:t>
      </w:r>
    </w:p>
    <w:p>
      <w:pPr>
        <w:pStyle w:val="Normal"/>
        <w:rPr/>
      </w:pPr>
      <w:r>
        <w:rPr/>
      </w:r>
    </w:p>
    <w:p>
      <w:pPr>
        <w:pStyle w:val="Normal"/>
        <w:rPr/>
      </w:pPr>
      <w:r>
        <w:rPr/>
        <w:t>Sources:  State 4-H Office, National 4-H Congress, Habitat for Humanity</w:t>
      </w:r>
    </w:p>
    <w:p>
      <w:pPr>
        <w:pStyle w:val="Normal"/>
        <w:rPr/>
      </w:pPr>
      <w:r>
        <w:rPr/>
      </w:r>
    </w:p>
    <w:p>
      <w:pPr>
        <w:pStyle w:val="Normal"/>
        <w:rPr/>
      </w:pPr>
      <w:r>
        <w:rPr/>
        <w:tab/>
        <w:t>Youth gain many skills through membership in Kentucky’s 4-H/Youth Development Program.  Youth, ages nine through 19, develop leadership, citizenship, communications and interpersonal skills through a variety of educational projects and programs.</w:t>
      </w:r>
    </w:p>
    <w:p>
      <w:pPr>
        <w:pStyle w:val="Normal"/>
        <w:rPr/>
      </w:pPr>
      <w:r>
        <w:rPr/>
        <w:tab/>
        <w:t xml:space="preserve">Members can pick from hundreds of projects that help them “learn by doing.” By working on projects, youth develop inquiring minds, an eagerness to learn, and  practical skills and competencies. </w:t>
      </w:r>
    </w:p>
    <w:p>
      <w:pPr>
        <w:pStyle w:val="Normal"/>
        <w:rPr/>
      </w:pPr>
      <w:r>
        <w:rPr/>
        <w:tab/>
        <w:t xml:space="preserve">The vast scope of 4-H projects means there’s something for members of all ages and interests. </w:t>
      </w:r>
    </w:p>
    <w:p>
      <w:pPr>
        <w:pStyle w:val="Normal"/>
        <w:rPr/>
      </w:pPr>
      <w:r>
        <w:rPr/>
        <w:tab/>
        <w:t>Since project work is both fun and educational, 4-H members are eager to learn.  Some projects have several units so members can advance in areas of personal interests.  These experiences also reinforce what youth have learned in school by helping members learn to read and follow directions.  Project work also helps members apply what they’ve learned in the classroom to their daily lives.</w:t>
      </w:r>
    </w:p>
    <w:p>
      <w:pPr>
        <w:pStyle w:val="Normal"/>
        <w:rPr/>
      </w:pPr>
      <w:r>
        <w:rPr/>
        <w:tab/>
        <w:t xml:space="preserve">Many 4-H projects and programs involve youth in community service activities, based on local needs. Through these activities, youth make improvements in their own communities, often building on past successes. </w:t>
      </w:r>
    </w:p>
    <w:p>
      <w:pPr>
        <w:pStyle w:val="Normal"/>
        <w:rPr/>
      </w:pPr>
      <w:r>
        <w:rPr/>
        <w:tab/>
        <w:t>Many Kentuckians are continuing the 4-H commitment to service and observing the 100th birthday celebration of this movement by collecting a “Centennial of Dimes” to be presented during the National 4-H Congress Nov. 27 through Dec. 3 in Atlanta. The goal is for each participant to collect 100 dimes, with proceeds going to Habitat for Humanity and the International 4-H Youth Exchange Foundation.</w:t>
      </w:r>
    </w:p>
    <w:p>
      <w:pPr>
        <w:pStyle w:val="Normal"/>
        <w:rPr/>
      </w:pPr>
      <w:r>
        <w:rPr/>
        <w:tab/>
        <w:t>Habitat for Humanity International brings families and communities in need together with volunteers and resources to build decent, affordable housing.</w:t>
      </w:r>
    </w:p>
    <w:p>
      <w:pPr>
        <w:pStyle w:val="Normal"/>
        <w:rPr/>
      </w:pPr>
      <w:r>
        <w:rPr/>
        <w:tab/>
        <w:t>IFYE has given youth opportunities to experience cultures beyond America for more than 50 years.    It has two programs. IFYE Ambassador is for people ages 16 through 26 interested in “learning by doing” during a six-week summer experience in Europe, Latin America and Asia.  The second program, IFYE Representatives is for people ages 19 through 30 who want extended stays of three or six months in Eastern or Western Europe, Latin America, Australia, Asia or Africa.</w:t>
      </w:r>
    </w:p>
    <w:p>
      <w:pPr>
        <w:pStyle w:val="Normal"/>
        <w:rPr/>
      </w:pPr>
      <w:r>
        <w:rPr/>
        <w:tab/>
        <w:t xml:space="preserve">As you will note from this column, the 4-H mission is to help youth ages nine through 19 acquire knowledge, develop life skills and form attitudes that enable them to become self-directing, productive and contributing members of society.  </w:t>
      </w:r>
    </w:p>
    <w:p>
      <w:pPr>
        <w:pStyle w:val="Normal"/>
        <w:rPr/>
      </w:pPr>
      <w:r>
        <w:rPr/>
        <w:tab/>
        <w:t>Having a good time working together encourages youth to make a lifetime habit of volunteering for community service and other 4-H/Youth Development Program activities.</w:t>
      </w:r>
    </w:p>
    <w:p>
      <w:pPr>
        <w:pStyle w:val="Normal"/>
        <w:rPr/>
      </w:pPr>
      <w:r>
        <w:rPr/>
        <w:tab/>
        <w:t>If you’re not already involved in 4-H as a member or volunteer, now is a good time to join the (County Name) 4-H/Youth Development Program.  Our clubs reorganize and enroll new members and leaders during the fall.  For more information, contact me at the (County Name) Cooperative Extension Service office.</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58:00Z</dcterms:created>
  <dc:creator>Ellen Brightwell</dc:creator>
  <dc:description/>
  <dc:language>en-US</dc:language>
  <cp:lastModifiedBy>Jamie Profitt</cp:lastModifiedBy>
  <cp:lastPrinted>2002-10-30T11:44:00Z</cp:lastPrinted>
  <dcterms:modified xsi:type="dcterms:W3CDTF">2004-02-24T21:38:00Z</dcterms:modified>
  <cp:revision>15</cp:revision>
  <dc:subject/>
  <dc:title/>
</cp:coreProperties>
</file>