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How 4-H and civic engagement go together</w:t>
      </w:r>
    </w:p>
    <w:p>
      <w:pPr>
        <w:pStyle w:val="Normal"/>
        <w:spacing w:lineRule="auto" w:line="480" w:before="0" w:after="0"/>
        <w:contextualSpacing/>
        <w:rPr/>
      </w:pPr>
      <w:r>
        <w:rPr>
          <w:rFonts w:cs="Arial" w:ascii="Arial" w:hAnsi="Arial"/>
          <w:sz w:val="22"/>
          <w:szCs w:val="22"/>
        </w:rPr>
        <w:t>Source: Mark Mains, UK 4-H extension specialist</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he skills taught throughout 4-H prepare youth for opportunities for community involvement, with the idea that good leaders naturally give back to their community in a variety of meaningful ways. </w:t>
      </w:r>
    </w:p>
    <w:p>
      <w:pPr>
        <w:pStyle w:val="Normal"/>
        <w:autoSpaceDE w:val="false"/>
        <w:spacing w:lineRule="auto" w:line="480" w:before="0" w:after="0"/>
        <w:ind w:firstLine="432"/>
        <w:contextualSpacing/>
        <w:rPr/>
      </w:pPr>
      <w:r>
        <w:rPr>
          <w:rFonts w:cs="Arial" w:ascii="Arial" w:hAnsi="Arial"/>
          <w:sz w:val="22"/>
          <w:szCs w:val="22"/>
        </w:rPr>
        <w:t>Community service, through the framework of 4-H, involves service learning in which youth learn a skill or skills and apply it to a service project. This traditional approach to service applies to clubs at the county level, and for some youth, can lead to the national conference and/or the 4-H Congress. But at its core, civic engagement ties together education, socialization, business learning and charitable/volunteer service across the 4-H experience. It provides avenues for youth to support an industry, business or pursuit, accommodating virtually all interests.</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his broad education in leadership and community involvement generally starts around age 9, when youth are encouraged to explore the idea of leadership to determine what it means to them. Older, middle school youth take that idea to the next progression, asking themselves, how can I be a leader in my club and classroom and with family and friends? Toward the end of their 4-H participation in high school, youth can put the idea of leadership and service into practice, by undertaking a project that really speaks to them on a personal level. </w:t>
      </w:r>
    </w:p>
    <w:p>
      <w:pPr>
        <w:pStyle w:val="Normal"/>
        <w:autoSpaceDE w:val="false"/>
        <w:spacing w:lineRule="auto" w:line="480" w:before="0" w:after="0"/>
        <w:ind w:firstLine="432"/>
        <w:contextualSpacing/>
        <w:rPr>
          <w:rFonts w:ascii="Arial" w:hAnsi="Arial" w:cs="Arial"/>
          <w:caps/>
          <w:sz w:val="22"/>
          <w:szCs w:val="22"/>
        </w:rPr>
      </w:pPr>
      <w:r>
        <w:rPr>
          <w:rFonts w:cs="Arial" w:ascii="Arial" w:hAnsi="Arial"/>
          <w:sz w:val="22"/>
          <w:szCs w:val="22"/>
        </w:rPr>
        <w:t xml:space="preserve">Successful projects are not determined by size. Rather, success is gauged by the youth’s ability to see an issue, formulate a plan and then enact the plan, big or small. Examples of successful civic engagement projects include coat drives and road-side clean-up. A recent, more advanced project raised awareness of middle-school bullying, reaching over 1,000 youth and adults. In another, a Madison County youth implemented a plan for her Gold project to encourage fifth-graders to be “true to themselves” and not let media influence them. In Bourbon County, “Warm Fuzzies,” a yearly program with Markey Cancer Center, provides no-sew fleece blankets to cancer patients. And in Monroe County, a youth got emergency early warning sirens for her county. </w:t>
      </w:r>
      <w:r>
        <w:rPr>
          <w:rFonts w:cs="Arial" w:ascii="Arial" w:hAnsi="Arial"/>
          <w:caps/>
          <w:highlight w:val="yellow"/>
        </w:rPr>
        <w:t>If possible, insert a local example of a successful service project here.</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These projects speak to the ultimate expression of service in the 4-H framework. When youth have reaped the full benefit of years of leadership training, they will be prepared and willing to initiate a civic engagement project that speaks to them on a personal level.</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7:00Z</dcterms:created>
  <dc:creator>Karin Pekarchik</dc:creator>
  <dc:description/>
  <cp:keywords/>
  <dc:language>en-US</dc:language>
  <cp:lastModifiedBy>Karin Pekarchik</cp:lastModifiedBy>
  <dcterms:modified xsi:type="dcterms:W3CDTF">2011-11-10T13:27:00Z</dcterms:modified>
  <cp:revision>3</cp:revision>
  <dc:subject/>
  <dc:title/>
</cp:coreProperties>
</file>