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contextualSpacing/>
        <w:rPr/>
      </w:pPr>
      <w:r>
        <w:rPr/>
        <w:t>Deadlines Approach for Kentucky 4-H Volunteer Forum</w:t>
      </w:r>
    </w:p>
    <w:p>
      <w:pPr>
        <w:pStyle w:val="Normal"/>
        <w:spacing w:lineRule="auto" w:line="480" w:before="0" w:after="200"/>
        <w:contextualSpacing/>
        <w:rPr/>
      </w:pPr>
      <w:r>
        <w:rPr/>
        <w:t>Sources: Ken Culp and Willie Howard</w:t>
      </w:r>
    </w:p>
    <w:p>
      <w:pPr>
        <w:pStyle w:val="Normal"/>
        <w:spacing w:lineRule="auto" w:line="480" w:before="0" w:after="200"/>
        <w:contextualSpacing/>
        <w:rPr/>
      </w:pPr>
      <w:r>
        <w:rPr/>
        <w:tab/>
        <w:t xml:space="preserve">Now is the time to submit nominations for Kentucky 4-H Volunteer Recognition Awards and register for the 2008 Kentucky 4-H Volunteer Forum. The forum, whose theme is “Kentucky 4-H Volunteers: Educating, Celebrating,” will be Feb. 22-23, at the Hyatt Regency in Lexington.  </w:t>
      </w:r>
    </w:p>
    <w:p>
      <w:pPr>
        <w:pStyle w:val="Normal"/>
        <w:spacing w:lineRule="auto" w:line="480" w:before="0" w:after="200"/>
        <w:ind w:firstLine="720"/>
        <w:contextualSpacing/>
        <w:rPr/>
      </w:pPr>
      <w:r>
        <w:rPr/>
        <w:t xml:space="preserve">4-H volunteers influence the lives of youth and are an integral part of the 4-H program. Agents, volunteers and 4-H councils are encouraged to honor and recognize volunteers that are outstanding ambassadors for youth and the 4-H program by nominating them for one of the 10 statewide awards that will be presented at the forum. New to the award line-up this year is the Kentucky Certified Volunteer Achievement Award. The awards are given to certified volunteers in livestock, shooting sports, Master Clothing and Master Gardeners. Nominations are due Dec. 1 to Paula Tarry, Barren County 4-H youth development agent. </w:t>
      </w:r>
    </w:p>
    <w:p>
      <w:pPr>
        <w:pStyle w:val="Normal"/>
        <w:spacing w:lineRule="auto" w:line="480" w:before="0" w:after="200"/>
        <w:ind w:firstLine="720"/>
        <w:contextualSpacing/>
        <w:rPr/>
      </w:pPr>
      <w:r>
        <w:rPr/>
        <w:t>The deadline to register for the Kentucky Volunteer Forum is Jan. 16. All registrations must be completed online. To get registered, visit the (YOUR county) extension office.</w:t>
      </w:r>
    </w:p>
    <w:p>
      <w:pPr>
        <w:pStyle w:val="Normal"/>
        <w:spacing w:lineRule="auto" w:line="480" w:before="0" w:after="200"/>
        <w:contextualSpacing/>
        <w:rPr/>
      </w:pPr>
      <w:r>
        <w:rPr/>
        <w:tab/>
        <w:t xml:space="preserve">Forum participants can attend more than 100 hours of educational workshops that include information about all 4-H youth development programs, activities and curricula. Pre-conference workshops begin at 11 a.m. Thursday, Feb. 21. Educational workshops begin at 10 a.m.  Friday, Feb. 22 and continue through Saturday, Feb. 23. </w:t>
      </w:r>
    </w:p>
    <w:p>
      <w:pPr>
        <w:pStyle w:val="Normal"/>
        <w:spacing w:lineRule="auto" w:line="480" w:before="0" w:after="200"/>
        <w:contextualSpacing/>
        <w:rPr/>
      </w:pPr>
      <w:r>
        <w:rPr/>
        <w:tab/>
        <w:t xml:space="preserve">Participants will have a chance to tour several local points of interest Friday, Feb. 22 including the Kentucky History Museum, Toyota Motor Manufacturing, Buffalo Trace Distillery and Rood and Riddle Equine Hospital. </w:t>
      </w:r>
    </w:p>
    <w:p>
      <w:pPr>
        <w:pStyle w:val="Normal"/>
        <w:spacing w:lineRule="auto" w:line="480" w:before="0" w:after="200"/>
        <w:contextualSpacing/>
        <w:rPr/>
      </w:pPr>
      <w:r>
        <w:rPr/>
        <w:tab/>
        <w:t xml:space="preserve">The opening session of the conference begins at 12:30 p.m. Friday and features David Hunter as the keynote speaker. Hunter was born on a farm in Gradyville and is a graduate of Adair County High School. He’s a former West Virginia extension agent and retired University of Tennessee professor. His speeches include anecdotes about his childhood years in Kentucky and his military service during the Vietnam War.  </w:t>
      </w:r>
    </w:p>
    <w:p>
      <w:pPr>
        <w:pStyle w:val="Normal"/>
        <w:spacing w:lineRule="auto" w:line="480" w:before="0" w:after="200"/>
        <w:ind w:firstLine="720"/>
        <w:contextualSpacing/>
        <w:rPr/>
      </w:pPr>
      <w:r>
        <w:rPr/>
        <w:t>New to the program this year is a Saturday morning networking breakfast. The breakfast gives volunteers the opportunity to exchange ideas and success stories with other 4-H volunteers. Discussion topics will be identified, and participants may choose the topic in which they have the most interest.</w:t>
      </w:r>
    </w:p>
    <w:p>
      <w:pPr>
        <w:pStyle w:val="Normal"/>
        <w:spacing w:lineRule="auto" w:line="480" w:before="0" w:after="200"/>
        <w:contextualSpacing/>
        <w:rPr/>
      </w:pPr>
      <w:r>
        <w:rPr/>
        <w:tab/>
        <w:t>Several volunteers will be recognized for their contributions to youth and 4-H program throughout the conference. The fifth class of the Kentucky 4-H Volunteer Hall of Fame will be inducted Friday night. Another new feature to the 2008 Kentucky Volunteer Forum will be a Saturday luncheon the acknowledges certified volunteers, volunteers with five or more years of service and 10-year 4-H members. Previously, only volunteers with 25 years or more of service were recognized.</w:t>
      </w:r>
    </w:p>
    <w:p>
      <w:pPr>
        <w:pStyle w:val="Normal"/>
        <w:spacing w:lineRule="auto" w:line="480" w:before="0" w:after="200"/>
        <w:contextualSpacing/>
        <w:rPr/>
      </w:pPr>
      <w:r>
        <w:rPr/>
        <w:tab/>
        <w:t xml:space="preserve">The Kentucky 4-H Volunteer Forum gives volunteers a chance to enjoy the many aspects of the being a 4-H volunteer and acquire new ideas for the upcoming year. To register for the conference or nominate an outstanding volunteer, contact the (COUNTY NAME) Cooperative Extension Service. </w:t>
      </w:r>
    </w:p>
    <w:p>
      <w:pPr>
        <w:pStyle w:val="Normal"/>
        <w:spacing w:lineRule="auto" w:line="480"/>
        <w:ind w:firstLine="720"/>
        <w:rPr>
          <w:rFonts w:cs="Arial"/>
        </w:rPr>
      </w:pPr>
      <w:r>
        <w:rPr>
          <w:rFonts w:cs="Arial"/>
        </w:rPr>
        <w:t>Educational programs of the Kentucky Cooperative Extension Service serve all people regardless of race, color, age, sex, religion, disability or national origin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ab/>
        <w:tab/>
        <w:tab/>
        <w:tab/>
        <w:tab/>
        <w:t>-30-</w:t>
      </w:r>
    </w:p>
    <w:p>
      <w:pPr>
        <w:pStyle w:val="Normal"/>
        <w:spacing w:lineRule="auto" w:line="480" w:before="0" w:after="20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17:00Z</dcterms:created>
  <dc:creator>khprat</dc:creator>
  <dc:description/>
  <cp:keywords/>
  <dc:language>en-US</dc:language>
  <cp:lastModifiedBy>Laura Skillman</cp:lastModifiedBy>
  <dcterms:modified xsi:type="dcterms:W3CDTF">2007-11-20T16:24:00Z</dcterms:modified>
  <cp:revision>3</cp:revision>
  <dc:subject/>
  <dc:title>Deadlines Approach for Kentucky 4-H Volunteer Forum</dc:title>
</cp:coreProperties>
</file>