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ers Can Learn More About Money</w:t>
      </w:r>
    </w:p>
    <w:p>
      <w:pPr>
        <w:pStyle w:val="Normal"/>
        <w:rPr/>
      </w:pPr>
      <w:r>
        <w:rPr/>
      </w:r>
    </w:p>
    <w:p>
      <w:pPr>
        <w:pStyle w:val="Normal"/>
        <w:rPr/>
      </w:pPr>
      <w:r>
        <w:rPr/>
        <w:t>Source:  Sue Badenhop</w:t>
      </w:r>
    </w:p>
    <w:p>
      <w:pPr>
        <w:pStyle w:val="Normal"/>
        <w:rPr/>
      </w:pPr>
      <w:r>
        <w:rPr/>
      </w:r>
    </w:p>
    <w:p>
      <w:pPr>
        <w:pStyle w:val="Normal"/>
        <w:rPr/>
      </w:pPr>
      <w:r>
        <w:rPr/>
        <w:tab/>
        <w:t>Kentucky 4-H members can develop more money skills through a new national personal finances curriculum.</w:t>
      </w:r>
    </w:p>
    <w:p>
      <w:pPr>
        <w:pStyle w:val="Normal"/>
        <w:rPr/>
      </w:pPr>
      <w:r>
        <w:rPr/>
        <w:tab/>
        <w:t>In the “Money Fun-damentals” project, youth learn to successfully manage money by thinking of it as a tool to achieve goals and making sound spending and saving decisions.  Part of being a good financial manager is to understand and take responsibility for our own actions.  As part of these educational processes, 4-H members will learn to set goals, gather information, assess risks and consequences and evaluate progress toward financial goals. This will give youth experiences in communicating and solving problems, among other life skills.</w:t>
      </w:r>
    </w:p>
    <w:p>
      <w:pPr>
        <w:pStyle w:val="Normal"/>
        <w:rPr/>
      </w:pPr>
      <w:r>
        <w:rPr/>
        <w:tab/>
        <w:t>4-H members will learn various money skills, including saving and spending, in the “Money Moves” project.  Activities will reinforce the concept of money as a tool to achieve goals, rather than the goal itself.  These experiences will help youth learn to acquire and evaluate information, predict outcomes and analyze their own personal finances.</w:t>
      </w:r>
    </w:p>
    <w:p>
      <w:pPr>
        <w:pStyle w:val="Normal"/>
        <w:rPr/>
      </w:pPr>
      <w:r>
        <w:rPr/>
        <w:tab/>
        <w:t>“Financial Champions” is the theme throughout both projects.  Each activity ends with questions to help 4-H members think about what they’ve learned and apply this knowledge to other areas of their lives.  Question categories are “Talking Money with the Champions,” “Champions Maneuvering Money,” “Making Cents with Champions” and “Financial Champions:  Heroes for Life.”</w:t>
      </w:r>
    </w:p>
    <w:p>
      <w:pPr>
        <w:pStyle w:val="Normal"/>
        <w:rPr/>
      </w:pPr>
      <w:r>
        <w:rPr/>
        <w:tab/>
        <w:t>Youth can learn more about “Money Fun-damentals” and “Money Moves” by playing a financial champions Web game at http://pa4h.cas.psu.edu/FinancialChampions/.</w:t>
      </w:r>
    </w:p>
    <w:p>
      <w:pPr>
        <w:pStyle w:val="Normal"/>
        <w:rPr/>
      </w:pPr>
      <w:r>
        <w:rPr/>
        <w:tab/>
        <w:t>Our College of Agriculture played a part in developing these educational materials.  Sue Badenhop, Extension management and equipment specialist, was among the university faculty members on the curriculum design team.  These educational materials are part of the 4-H Cooperative Curriculum System, a national collaboration of state Extension Services.  This group is dedicated to developing and providing high-quality, experientially-based curriculum products to 4-H and other non-formal national youth development organizations.</w:t>
      </w:r>
    </w:p>
    <w:p>
      <w:pPr>
        <w:pStyle w:val="Normal"/>
        <w:rPr/>
      </w:pPr>
      <w:r>
        <w:rPr/>
        <w:tab/>
        <w:t>For more information on the new national personal finance curriculum and other 4-H educational opportunities,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57:00Z</dcterms:created>
  <dc:creator>Ellen Brightwell</dc:creator>
  <dc:description/>
  <dc:language>en-US</dc:language>
  <cp:lastModifiedBy>Jamie Profitt</cp:lastModifiedBy>
  <dcterms:modified xsi:type="dcterms:W3CDTF">2004-02-24T21:40:00Z</dcterms:modified>
  <cp:revision>16</cp:revision>
  <dc:subject/>
  <dc:title>November 22, 2002</dc:title>
</cp:coreProperties>
</file>