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ucing Soil Compaction</w:t>
      </w:r>
    </w:p>
    <w:p>
      <w:pPr>
        <w:pStyle w:val="Normal"/>
        <w:rPr/>
      </w:pPr>
      <w:r>
        <w:rPr/>
      </w:r>
    </w:p>
    <w:p>
      <w:pPr>
        <w:pStyle w:val="Normal"/>
        <w:rPr/>
      </w:pPr>
      <w:r>
        <w:rPr/>
        <w:t>Sources:  Greg Schwab and Lloyd Murdock</w:t>
      </w:r>
    </w:p>
    <w:p>
      <w:pPr>
        <w:pStyle w:val="Normal"/>
        <w:rPr/>
      </w:pPr>
      <w:r>
        <w:rPr/>
      </w:r>
    </w:p>
    <w:p>
      <w:pPr>
        <w:pStyle w:val="Normal"/>
        <w:spacing w:lineRule="auto" w:line="480"/>
        <w:rPr/>
      </w:pPr>
      <w:r>
        <w:rPr/>
        <w:tab/>
        <w:t>Soil compaction reduces water and nutrient uptake leading to poor root growth and ultimately lower yields in the affected areas. The most common causes of soil compaction are traffic and tillage on soil that is too wet.</w:t>
      </w:r>
    </w:p>
    <w:p>
      <w:pPr>
        <w:pStyle w:val="Normal"/>
        <w:spacing w:lineRule="auto" w:line="480"/>
        <w:rPr/>
      </w:pPr>
      <w:r>
        <w:rPr/>
        <w:tab/>
        <w:t>About one-third of the fields in central and western Kentucky were sufficiently compacted to reduce the yields of less tolerant crops such as corn and tobacco, according to a survey.</w:t>
      </w:r>
    </w:p>
    <w:p>
      <w:pPr>
        <w:pStyle w:val="Normal"/>
        <w:spacing w:lineRule="auto" w:line="480"/>
        <w:rPr/>
      </w:pPr>
      <w:r>
        <w:rPr/>
        <w:tab/>
        <w:t xml:space="preserve">Prevention is the best way to manage soil compaction. The most severe problem occurs when soil is </w:t>
      </w:r>
      <w:ins w:id="0" w:author="Gregory J. Schwab" w:date="2005-12-15T11:02:00Z">
        <w:r>
          <w:rPr/>
          <w:t xml:space="preserve">just </w:t>
        </w:r>
      </w:ins>
      <w:r>
        <w:rPr/>
        <w:t xml:space="preserve">a little too wet to work properly. When a soil ball does not easily crumble apart in your hand, conditions are too wet for you to work in the field. </w:t>
      </w:r>
    </w:p>
    <w:p>
      <w:pPr>
        <w:pStyle w:val="Normal"/>
        <w:spacing w:lineRule="auto" w:line="480"/>
        <w:rPr/>
      </w:pPr>
      <w:r>
        <w:rPr/>
        <w:tab/>
        <w:t xml:space="preserve">Unfortunately, we do not always have the luxury of waiting for soil to dry. In these situations, you can do little things like reducing tire pressure and restricting heavy equipment to the edges of fields. Also, </w:t>
      </w:r>
      <w:ins w:id="1" w:author="Gregory J. Schwab" w:date="2005-12-15T11:02:00Z">
        <w:r>
          <w:rPr/>
          <w:t xml:space="preserve">research has shown </w:t>
        </w:r>
      </w:ins>
      <w:r>
        <w:rPr/>
        <w:t xml:space="preserve">no-till cropping systems dramatically reduce soil compaction, because of increased soil microbial and earthworm activity, improved pore distribution and reduced </w:t>
      </w:r>
      <w:del w:id="2" w:author="Gregory J. Schwab" w:date="2005-12-15T11:03:00Z">
        <w:r>
          <w:rPr/>
          <w:delText>traffic</w:delText>
        </w:r>
      </w:del>
      <w:ins w:id="3" w:author="Gregory J. Schwab" w:date="2005-12-15T11:03:00Z">
        <w:r>
          <w:rPr/>
          <w:t>number of tillage passes</w:t>
        </w:r>
      </w:ins>
      <w:r>
        <w:rPr/>
        <w:t>.</w:t>
      </w:r>
    </w:p>
    <w:p>
      <w:pPr>
        <w:pStyle w:val="Normal"/>
        <w:spacing w:lineRule="auto" w:line="480"/>
        <w:rPr/>
      </w:pPr>
      <w:r>
        <w:rPr/>
        <w:tab/>
        <w:t>A common symptom of soil compaction is that a field is not as productive as it used to be, or isn't as productive as surrounding fields. Other indications are unexpected or unexplained nutrient deficiencies</w:t>
      </w:r>
      <w:ins w:id="4" w:author="Gregory J. Schwab" w:date="2005-12-15T11:04:00Z">
        <w:r>
          <w:rPr/>
          <w:t xml:space="preserve"> (especially potassium)</w:t>
        </w:r>
      </w:ins>
      <w:r>
        <w:rPr/>
        <w:t>, or more severe drought stress. You also can detect compaction by digging roots of a growing plant, because they will begin to grow laterally when encountering a compacted layer of soil. This makes water and nutrients below the compaction unavailable for plant growth.</w:t>
      </w:r>
    </w:p>
    <w:p>
      <w:pPr>
        <w:pStyle w:val="Normal"/>
        <w:spacing w:lineRule="auto" w:line="480"/>
        <w:rPr/>
      </w:pPr>
      <w:r>
        <w:rPr/>
        <w:tab/>
        <w:t>The best way to positively identify soil compaction is by using a penetrometer, a tool similar to a soil probe that measures soil resistance. You should use this tool when soil moisture is near field capacity, usually between December and March. Readings exceeding 300 pounds per square inch indicate conditions that would limit root growth. If one-third of a field has readings above 300 psi, consider changing production practices to correct the problem.</w:t>
      </w:r>
    </w:p>
    <w:p>
      <w:pPr>
        <w:pStyle w:val="Normal"/>
        <w:spacing w:lineRule="auto" w:line="480"/>
        <w:rPr/>
      </w:pPr>
      <w:r>
        <w:rPr/>
        <w:tab/>
        <w:t>You can alleviate moderate to severe soil compaction by rotating to other crops. Alfalfa, sweet clover and fescue have root systems that are helpful, but this is a rather long-term solution.</w:t>
      </w:r>
    </w:p>
    <w:p>
      <w:pPr>
        <w:pStyle w:val="Normal"/>
        <w:spacing w:lineRule="auto" w:line="480"/>
        <w:rPr/>
      </w:pPr>
      <w:r>
        <w:rPr/>
        <w:tab/>
        <w:t xml:space="preserve">Another practice is to use deep tillage or sub-soiling, followed by changed production practices to prevent future compaction. Fall </w:t>
      </w:r>
      <w:del w:id="5" w:author="Gregory J. Schwab" w:date="2005-12-15T11:01:00Z">
        <w:r>
          <w:rPr/>
          <w:delText xml:space="preserve">usually </w:delText>
        </w:r>
      </w:del>
      <w:r>
        <w:rPr/>
        <w:t>is the best time to sub-soil because the soil generally is dryer and will shatter better.</w:t>
      </w:r>
    </w:p>
    <w:p>
      <w:pPr>
        <w:pStyle w:val="Normal"/>
        <w:spacing w:lineRule="auto" w:line="480"/>
        <w:rPr/>
      </w:pPr>
      <w:r>
        <w:rPr/>
        <w:tab/>
        <w:t>If you want more information on soil compaction,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01:00Z</dcterms:created>
  <dc:creator>Laura Skillman</dc:creator>
  <dc:description/>
  <cp:keywords/>
  <dc:language>en-US</dc:language>
  <cp:lastModifiedBy>Laura Skillman</cp:lastModifiedBy>
  <dcterms:modified xsi:type="dcterms:W3CDTF">2005-12-15T19:01:00Z</dcterms:modified>
  <cp:revision>2</cp:revision>
  <dc:subject/>
  <dc:title>Reducing Soil Comp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517690</vt:r8>
  </property>
  <property fmtid="{D5CDD505-2E9C-101B-9397-08002B2CF9AE}" pid="3" name="_AuthorEmail">
    <vt:lpwstr>gjschw2@uky.edu</vt:lpwstr>
  </property>
  <property fmtid="{D5CDD505-2E9C-101B-9397-08002B2CF9AE}" pid="4" name="_AuthorEmailDisplayName">
    <vt:lpwstr>Greg Schwab</vt:lpwstr>
  </property>
  <property fmtid="{D5CDD505-2E9C-101B-9397-08002B2CF9AE}" pid="5" name="_EmailSubject">
    <vt:lpwstr>article</vt:lpwstr>
  </property>
  <property fmtid="{D5CDD505-2E9C-101B-9397-08002B2CF9AE}" pid="6" name="_ReviewingToolsShownOnce">
    <vt:lpwstr/>
  </property>
</Properties>
</file>