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anning an onion crop</w:t>
      </w:r>
    </w:p>
    <w:p>
      <w:pPr>
        <w:pStyle w:val="Normal"/>
        <w:spacing w:before="0" w:after="20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urce: Tim Coolong, extension vegetable crops specialist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Although we’re in the midst of winter, it is never too soon to think about next growing season. This is particularly true if you want to grown onion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nions are a good crop for Kentucky farmers. Typically in late winter it takes eight to 10 weeks to produce a reasonably sized transplant. If you want to plant in late March or the beginning of April, you should have seeded your transplants in late January. </w:t>
      </w:r>
      <w:r>
        <w:rPr>
          <w:rFonts w:cs="Arial" w:ascii="Arial" w:hAnsi="Arial"/>
          <w:color w:val="000000"/>
        </w:rPr>
        <w:t>If you have not already seeded, it’s not too late for an onion crop this year. You can purchase transplants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Be sure to buy intermediate day-long or day-neutral onion varieties. Onions can typically be categorized into short, intermediate and long day types.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Onions will bulb in response to day length. Short-day varieties need 11 to 12 hours of sunlight per day to bulb, intermediate-day varieties bulb with 12 to 13 hours of sunlight, and long-day varieties bulb with 13 to 14 hours.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The types of onions grown during the winter in the Deep South, such as Vidalias, are short-day types. Unfortunately, Kentucky is far enough north that if planted here short-day onions will bulb very early in the spring when plants are still small.  The result will be small golf-ball or tennis-ball size bulbs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ead, try to buy intermediate-day types such as the popular Candy onion. These will begin to bulb in mid-May and should mature by early- to mid-July. 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Many growers report bulbs the size of softballs when growing Candy onions. If you decide to plant a long-day variety, such as Walla Walla or Sweet Spanish, your plants will begin to bulb in June and continue until early August when they will be mature. Although long-day types yield well in Kentucky, high summer temperatures may lead to an increased disease risk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or more on growing onions and other vegetables, contact (YOUR COUNTY) Cooperative Extension Service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ducational programs of the Kentucky Cooperative Extension serve all people regardless of race, color, age, sex, religion, disability or national origin.</w:t>
      </w:r>
    </w:p>
    <w:p>
      <w:pPr>
        <w:pStyle w:val="Normal"/>
        <w:spacing w:before="0" w:after="200"/>
        <w:ind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4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53:00Z</dcterms:created>
  <dc:creator>dbji222</dc:creator>
  <dc:description/>
  <cp:keywords/>
  <dc:language>en-US</dc:language>
  <cp:lastModifiedBy>khprat</cp:lastModifiedBy>
  <dcterms:modified xsi:type="dcterms:W3CDTF">2011-02-03T13:27:00Z</dcterms:modified>
  <cp:revision>3</cp:revision>
  <dc:subject/>
  <dc:title/>
</cp:coreProperties>
</file>