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rease Consistency in Beef Cattle</w:t>
      </w:r>
    </w:p>
    <w:p>
      <w:pPr>
        <w:pStyle w:val="Normal"/>
        <w:rPr/>
      </w:pPr>
      <w:r>
        <w:rPr/>
      </w:r>
    </w:p>
    <w:p>
      <w:pPr>
        <w:pStyle w:val="Normal"/>
        <w:rPr/>
      </w:pPr>
      <w:r>
        <w:rPr/>
        <w:t>Source:  Darrh Bullock</w:t>
      </w:r>
    </w:p>
    <w:p>
      <w:pPr>
        <w:pStyle w:val="Normal"/>
        <w:rPr/>
      </w:pPr>
      <w:r>
        <w:rPr/>
      </w:r>
    </w:p>
    <w:p>
      <w:pPr>
        <w:pStyle w:val="Normal"/>
        <w:rPr/>
      </w:pPr>
      <w:r>
        <w:rPr/>
        <w:tab/>
        <w:t xml:space="preserve">Uniformity in cattle production gives you higher prices at the sale barn and a higher percentage of correctly finished cattle in the feedlot. Lack of beef consistency is a major problem, according to a National Cattlemen’s Beef Association beef quality audit. </w:t>
      </w:r>
    </w:p>
    <w:p>
      <w:pPr>
        <w:pStyle w:val="Normal"/>
        <w:rPr/>
      </w:pPr>
      <w:r>
        <w:rPr/>
        <w:tab/>
        <w:t>If you’re a commercial cow/calf operator, you’re looking for management practices to add overall consistency to your calf crop. Let’s review some practices you can use to boost phenotypic consistency, or measurable traits such as calf weaning weights.</w:t>
      </w:r>
    </w:p>
    <w:p>
      <w:pPr>
        <w:pStyle w:val="Normal"/>
        <w:rPr/>
      </w:pPr>
      <w:r>
        <w:rPr/>
        <w:tab/>
        <w:t>Management practices are most effective in reducing calf variation.</w:t>
      </w:r>
    </w:p>
    <w:p>
      <w:pPr>
        <w:pStyle w:val="Normal"/>
        <w:rPr/>
      </w:pPr>
      <w:r>
        <w:rPr/>
        <w:tab/>
        <w:t xml:space="preserve">The most effective tool to increase calf weaning weight uniformity is to have a limited breeding season.   For example, if calves approaching weaning gained two pounds a day, it would take a difference of just 50 days in their birth dates to result in calves with 100 pounds difference in weaning weight. </w:t>
      </w:r>
    </w:p>
    <w:p>
      <w:pPr>
        <w:pStyle w:val="Normal"/>
        <w:rPr/>
      </w:pPr>
      <w:r>
        <w:rPr/>
        <w:tab/>
        <w:t xml:space="preserve">To have a large number of calves born early, it’s important to have cows and heifers in good health and condition going into the breeding season.  Using estrous-synchronization programs may help tighten the breeding and calving season even more. </w:t>
        <w:tab/>
        <w:t>In addition to uniformity in the calf crop, producing more calves earlier in the calving season gives you more pounds to sell.</w:t>
      </w:r>
    </w:p>
    <w:p>
      <w:pPr>
        <w:pStyle w:val="Normal"/>
        <w:rPr/>
      </w:pPr>
      <w:r>
        <w:rPr/>
        <w:tab/>
        <w:t xml:space="preserve">It’s important to sort cattle either going into or coming out of the feed yard to harvest them at the appropriate end point.  Ultrasound technology is useful to project the expected finishing date of cattle to help you sort cattle into feeding pens.  </w:t>
      </w:r>
    </w:p>
    <w:p>
      <w:pPr>
        <w:pStyle w:val="Normal"/>
        <w:rPr/>
      </w:pPr>
      <w:r>
        <w:rPr/>
        <w:tab/>
        <w:t xml:space="preserve">When choosing sires, don’t try to select individual bulls to reduce variation.  This practice has little chance of success because many genes are involved to produce most traits of economic importance. </w:t>
      </w:r>
    </w:p>
    <w:p>
      <w:pPr>
        <w:pStyle w:val="Normal"/>
        <w:rPr/>
      </w:pPr>
      <w:r>
        <w:rPr/>
        <w:tab/>
        <w:t xml:space="preserve">Using bulls that are related is one possible way to reduce variation in commercial herds where multiple sires are used.  The closer the bulls’ relationship, the less variation you expect to see in the calf crop.  By mating the cow herd to bulls that are relatives, the cow crop will have a portion of its genetic makeup in common. </w:t>
      </w:r>
    </w:p>
    <w:p>
      <w:pPr>
        <w:pStyle w:val="Normal"/>
        <w:rPr/>
      </w:pPr>
      <w:r>
        <w:rPr/>
        <w:tab/>
        <w:t>On the downside, buying related bulls that cost more than non-related bulls of similar quality generally isn’t cost effective.</w:t>
      </w:r>
    </w:p>
    <w:p>
      <w:pPr>
        <w:pStyle w:val="Normal"/>
        <w:rPr/>
      </w:pPr>
      <w:r>
        <w:rPr/>
        <w:tab/>
        <w:t xml:space="preserve">Some commercial producers might be concerned that crossbreeding could increase variation.  Research indicates that crossbreeding doesn’t adversely affect phenotypic, or trait, variation.  However, it may slightly increase genetic variation. </w:t>
      </w:r>
    </w:p>
    <w:p>
      <w:pPr>
        <w:pStyle w:val="Normal"/>
        <w:rPr/>
      </w:pPr>
      <w:r>
        <w:rPr/>
        <w:tab/>
        <w:t>It’s important to correctly implement crossbreeding systems to increase consistency.  Don’t use breeds with large production differences in your crossbreeding system, because this is likely to increase cow-herd variability and ultimately lead to inconsistency in calves.</w:t>
      </w:r>
    </w:p>
    <w:p>
      <w:pPr>
        <w:pStyle w:val="Normal"/>
        <w:rPr/>
      </w:pPr>
      <w:r>
        <w:rPr/>
        <w:tab/>
        <w:t>Harvesting more cattle at the appropriate end time should boost consistency in several carcass traits, ultimately increasing consumer acceptance of beef.   It’s vital to produce a consistently tender product to increase the market share of beef.</w:t>
      </w:r>
    </w:p>
    <w:p>
      <w:pPr>
        <w:pStyle w:val="Normal"/>
        <w:rPr/>
      </w:pPr>
      <w:r>
        <w:rPr/>
        <w:tab/>
        <w:t>While there’s no “quick fix” to achieve uniformity, you can produce a consistently acceptable beef product by recognizing differences among those breeds and breed types available and managing cattle based on their potential.</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ind w:left="6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4:00Z</dcterms:created>
  <dc:creator>Ellen Brightwell</dc:creator>
  <dc:description/>
  <dc:language>en-US</dc:language>
  <cp:lastModifiedBy>Ellen Brightwell</cp:lastModifiedBy>
  <cp:lastPrinted>2003-12-03T12:15:00Z</cp:lastPrinted>
  <dcterms:modified xsi:type="dcterms:W3CDTF">2004-02-17T19:24:00Z</dcterms:modified>
  <cp:revision>2</cp:revision>
  <dc:subject/>
  <dc:title>June 6, 2003 Exclusives</dc:title>
</cp:coreProperties>
</file>