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HOW MUCH FEED DO HORSES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Bob Colema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orse owners often wonder how much grain to feed their animals.</w:t>
      </w:r>
    </w:p>
    <w:p>
      <w:pPr>
        <w:pStyle w:val="Normal"/>
        <w:ind w:firstLine="720"/>
        <w:rPr>
          <w:rFonts w:ascii="Arial" w:hAnsi="Arial" w:cs="Arial"/>
          <w:sz w:val="22"/>
          <w:szCs w:val="22"/>
        </w:rPr>
      </w:pPr>
      <w:r>
        <w:rPr>
          <w:rFonts w:cs="Arial" w:ascii="Arial" w:hAnsi="Arial"/>
          <w:sz w:val="22"/>
          <w:szCs w:val="22"/>
        </w:rPr>
        <w:t>Some horses require very little grain to meet their nutritional requirements, while others need more feed. Several factors influence how much you feed horses.</w:t>
      </w:r>
    </w:p>
    <w:p>
      <w:pPr>
        <w:pStyle w:val="Normal"/>
        <w:ind w:firstLine="720"/>
        <w:rPr/>
      </w:pPr>
      <w:r>
        <w:rPr>
          <w:rFonts w:cs="Arial" w:ascii="Arial" w:hAnsi="Arial"/>
          <w:sz w:val="22"/>
          <w:szCs w:val="22"/>
        </w:rPr>
        <w:t>Forage quality is one consideration. The higher quality the forage, the less grain the horse will need because the forage will provide a greater portion of the hors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utrient needs.</w:t>
      </w:r>
    </w:p>
    <w:p>
      <w:pPr>
        <w:pStyle w:val="Normal"/>
        <w:ind w:firstLine="720"/>
        <w:rPr/>
      </w:pPr>
      <w:r>
        <w:rPr>
          <w:rFonts w:cs="Arial" w:ascii="Arial" w:hAnsi="Arial"/>
          <w:sz w:val="22"/>
          <w:szCs w:val="22"/>
        </w:rPr>
        <w:t>Of course,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n exception to most rules. And the exception here is when you have a limited forage supply.</w:t>
      </w:r>
    </w:p>
    <w:p>
      <w:pPr>
        <w:pStyle w:val="Normal"/>
        <w:ind w:firstLine="720"/>
        <w:rPr/>
      </w:pPr>
      <w:r>
        <w:rPr>
          <w:rFonts w:cs="Arial" w:ascii="Arial" w:hAnsi="Arial"/>
          <w:sz w:val="22"/>
          <w:szCs w:val="22"/>
        </w:rPr>
        <w:t>To make the hay last longer, you might use a concentrate feed to supply a specific portion of the hors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utrient requirements, with the forage to provide the remaining nutrients. When feeding in this manner,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important to monitor feed intakes, particularly forage consumption, as well as how horses are maintaining their body condition.  </w:t>
      </w:r>
    </w:p>
    <w:p>
      <w:pPr>
        <w:pStyle w:val="Normal"/>
        <w:ind w:firstLine="720"/>
        <w:rPr/>
      </w:pPr>
      <w:r>
        <w:rPr>
          <w:rFonts w:cs="Arial" w:ascii="Arial" w:hAnsi="Arial"/>
          <w:sz w:val="22"/>
          <w:szCs w:val="22"/>
        </w:rPr>
        <w:t>Nutrient requirements of the hoses is another factor that will influence how much concentrate you need to feed them. Horses that are frequently ridden have higher energy requirements than horses that are just being maintained. To meet the higher energy requirements,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need to feed some concentrate because a hard-working horse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eat enough forage to meet its energy needs, regardless of the forage quality.</w:t>
      </w:r>
    </w:p>
    <w:p>
      <w:pPr>
        <w:pStyle w:val="Normal"/>
        <w:ind w:firstLine="720"/>
        <w:rPr/>
      </w:pPr>
      <w:r>
        <w:rPr>
          <w:rFonts w:cs="Arial" w:ascii="Arial" w:hAnsi="Arial"/>
          <w:sz w:val="22"/>
          <w:szCs w:val="22"/>
        </w:rPr>
        <w:t>Monitor hors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body conditions and how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working to determine of the level of feed is adequ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Since the containers used to feed horses, and type feed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used, can vary significantly,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ard to say how many quarts or scoops will meet the animal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nutritional needs.</w:t>
      </w:r>
    </w:p>
    <w:p>
      <w:pPr>
        <w:pStyle w:val="Normal"/>
        <w:ind w:firstLine="720"/>
        <w:rPr/>
      </w:pPr>
      <w:r>
        <w:rPr>
          <w:rFonts w:cs="Arial" w:ascii="Arial" w:hAnsi="Arial"/>
          <w:sz w:val="22"/>
          <w:szCs w:val="22"/>
        </w:rPr>
        <w:t>Horse owners often use a one-pound coffee can as the standard measure. However, it can hold from about seven-tenths of a pound up to one and one-half pounds, depending upon what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feeding. A can or scoop of pelleted feed will be heavier than the same container filled with rolled oats.</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good idea to periodically weigh the amount of grain your container holds. With this information, and knowing the quality of hay used, you can develop a feeding program that meets the needs of your horses. This way, you w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over feed or under feed.</w:t>
      </w:r>
    </w:p>
    <w:p>
      <w:pPr>
        <w:pStyle w:val="Normal"/>
        <w:ind w:firstLine="720"/>
        <w:rPr/>
      </w:pPr>
      <w:r>
        <w:rPr>
          <w:rFonts w:cs="Arial" w:ascii="Arial" w:hAnsi="Arial"/>
          <w:sz w:val="22"/>
          <w:szCs w:val="22"/>
        </w:rPr>
        <w:t>All horses also need salt as part of their daily nutritional requirements. Horses typically will consume about one to one and three-fourths ounces of salt daily on a voluntary basis. Horses should have a source of free-choice trace mineral salt available even if there is salt in the concentrated feed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using.  Whether you provide salt loose or in blocks is a matter of personal preference.</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important to be aware of how much salt your horses are eating and make adjustments as required.</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i/>
          <w:i/>
          <w:iCs/>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19:59:00Z</dcterms:modified>
  <cp:revision>3</cp:revision>
  <dc:subject/>
  <dc:title>February 6, 2002</dc:title>
</cp:coreProperties>
</file>