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n Maintenance Easier Now</w:t>
      </w:r>
    </w:p>
    <w:p>
      <w:pPr>
        <w:pStyle w:val="Normal"/>
        <w:rPr/>
      </w:pPr>
      <w:r>
        <w:rPr/>
      </w:r>
    </w:p>
    <w:p>
      <w:pPr>
        <w:pStyle w:val="Normal"/>
        <w:rPr/>
      </w:pPr>
      <w:r>
        <w:rPr/>
        <w:t>Source:  A J. Powell</w:t>
      </w:r>
    </w:p>
    <w:p>
      <w:pPr>
        <w:pStyle w:val="Normal"/>
        <w:rPr/>
      </w:pPr>
      <w:r>
        <w:rPr/>
      </w:r>
    </w:p>
    <w:p>
      <w:pPr>
        <w:pStyle w:val="Normal"/>
        <w:rPr/>
      </w:pPr>
      <w:r>
        <w:rPr/>
        <w:tab/>
        <w:t>Proper lawn care is much easier now than a decade or so ago, largely because we’re using more common sense to take care of our yards. We’re selecting more hardy grasses, adding some water when necessary, and using the lawnmower and fertilizer spreader on a timely basis.</w:t>
      </w:r>
    </w:p>
    <w:p>
      <w:pPr>
        <w:pStyle w:val="Normal"/>
        <w:rPr/>
      </w:pPr>
      <w:r>
        <w:rPr/>
        <w:tab/>
        <w:t>So the question arises, should we dethatch, aerify or roll lawns now like we used to 10 or 20 years ago?</w:t>
      </w:r>
    </w:p>
    <w:p>
      <w:pPr>
        <w:pStyle w:val="Normal"/>
        <w:rPr/>
      </w:pPr>
      <w:r>
        <w:rPr/>
        <w:tab/>
        <w:t>To find out, read on.</w:t>
      </w:r>
    </w:p>
    <w:p>
      <w:pPr>
        <w:pStyle w:val="Normal"/>
        <w:rPr/>
      </w:pPr>
      <w:r>
        <w:rPr/>
        <w:tab/>
        <w:t>Thatch is a thick, tightly intermingled layer of dead and living shoots, stems and roots that develops between the green vegetation and soil surface. A little thatch is desirable because it acts like a mulch to reduce soil surface evaporation.</w:t>
      </w:r>
    </w:p>
    <w:p>
      <w:pPr>
        <w:pStyle w:val="Normal"/>
        <w:rPr/>
      </w:pPr>
      <w:r>
        <w:rPr/>
        <w:tab/>
        <w:t xml:space="preserve"> But problems develop when thatch reaches a thickness of one-half to one inch.  It often impedes water and fertilizer penetration; becomes a cafeteria for insects and diseases; and often keeps grass roots from growing into the soil below it. </w:t>
      </w:r>
    </w:p>
    <w:p>
      <w:pPr>
        <w:pStyle w:val="Normal"/>
        <w:rPr/>
      </w:pPr>
      <w:r>
        <w:rPr/>
        <w:tab/>
        <w:t>Today’s lawns rarely need dethatching because our lawns have been repopulated with earthworms that are important decomposers of organic matter. Also less nitrogen fertilizer is applied to most lawns. Tall fescue, the most common new lawn grass seeded or sodded into new lawns, never builds up a serious thatch layer.</w:t>
      </w:r>
    </w:p>
    <w:p>
      <w:pPr>
        <w:pStyle w:val="Normal"/>
        <w:rPr/>
      </w:pPr>
      <w:r>
        <w:rPr/>
        <w:tab/>
        <w:t>It’s no longer necessary to spend endless hours to dethatch lawns and haul away the loose debris.  Nowadays, rental centers still have dethatching equipment, but it typically is used when renovating lawns to improve seed-to-soil contact.</w:t>
      </w:r>
    </w:p>
    <w:p>
      <w:pPr>
        <w:pStyle w:val="Normal"/>
        <w:rPr/>
      </w:pPr>
      <w:r>
        <w:rPr/>
        <w:tab/>
        <w:t xml:space="preserve">Aerification, or turf coring, is an important practice for golf greens, sports fields and other heavily trafficked areas.  The cultivation practice involves removing cores from the top two to three inches of soil and depositing them on the surface. This relieves soil hardness caused by surface compaction and allows rainfall or irrigation to penetrate the soil instead of just running off. </w:t>
      </w:r>
    </w:p>
    <w:p>
      <w:pPr>
        <w:pStyle w:val="Normal"/>
        <w:rPr/>
      </w:pPr>
      <w:r>
        <w:rPr/>
        <w:tab/>
        <w:t>However, aerification has little value on home lawns because these areas rarely receive excessive traffic and the soil is less penetrable below the two- to three-inch depth.   Additionally, most rental aerifers make only four to eight holes per square foot, affecting only one to two percent of the soil surface.</w:t>
      </w:r>
    </w:p>
    <w:p>
      <w:pPr>
        <w:pStyle w:val="Normal"/>
        <w:rPr/>
      </w:pPr>
      <w:r>
        <w:rPr/>
        <w:tab/>
        <w:t>It might be a good idea to aerify sloping lawns where almost all rainfall or irrigation runs off.  In this instance, coring would disturb the surface sufficiently to slow down runoff and encourage water penetration.</w:t>
      </w:r>
    </w:p>
    <w:p>
      <w:pPr>
        <w:pStyle w:val="Normal"/>
        <w:rPr/>
      </w:pPr>
      <w:r>
        <w:rPr/>
        <w:tab/>
        <w:t>If you plan to use an aerifer to renovate a bad lawn with new seed, crisscross the lawn several times. Using it only once or twice will provide little soil-seed contact and most seed won’t germinate.</w:t>
      </w:r>
    </w:p>
    <w:p>
      <w:pPr>
        <w:pStyle w:val="Normal"/>
        <w:rPr/>
      </w:pPr>
      <w:r>
        <w:rPr/>
        <w:tab/>
        <w:t>Rolling lawns was a very common practice years ago, but we’re not sure why this practice was done. Most agronomists discouraged rolling because of the potential to increase soil surface compaction.</w:t>
      </w:r>
    </w:p>
    <w:p>
      <w:pPr>
        <w:pStyle w:val="Normal"/>
        <w:rPr/>
      </w:pPr>
      <w:r>
        <w:rPr/>
        <w:tab/>
        <w:t>With the resurgence of earthworms and night crawlers, we’re seeing more roughness problems in sparse grassy areas, especially beneath shade trees.   It almost feels like tottering on marbles when you walk on these surfaces if they’re frozen or completely dried out.  Therefore, rolling would be preferable to killing beneficial earthworms when their activity makes it hard to walk on parts of your lawn.  Since the heaviest earthworm activity is in the spring, rolling areas when the soil is moist would help alleviate the roughness.</w:t>
      </w:r>
    </w:p>
    <w:p>
      <w:pPr>
        <w:pStyle w:val="Normal"/>
        <w:rPr/>
      </w:pPr>
      <w:r>
        <w:rPr/>
        <w:tab/>
        <w:t>For more information on lawn care,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7:00Z</dcterms:created>
  <dc:creator>Ellen Brightwell</dc:creator>
  <dc:description/>
  <dc:language>en-US</dc:language>
  <cp:lastModifiedBy>Ellen Brightwell</cp:lastModifiedBy>
  <cp:lastPrinted>2003-12-03T12:15:00Z</cp:lastPrinted>
  <dcterms:modified xsi:type="dcterms:W3CDTF">2004-02-17T19:27:00Z</dcterms:modified>
  <cp:revision>2</cp:revision>
  <dc:subject/>
  <dc:title>June 6, 2003 Exclusives</dc:title>
</cp:coreProperties>
</file>