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Managing the calving sea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: Les Anderson, UK extension beef specialist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ing sound management during the calving season can mean more live calves. Excessive losses can mean the difference between a year’s profit or loss for a beef producer. 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It is important to have a short calving period to allow frequent observation and assistance if needed. Some specific things a producer can do to limit calf loss inclu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Separate first-calf heifers from mature cows. Calving difficulty can run as high as 30 to 40 percent for 2-year-old heifers compared to just 3 percent for mature cows. Place them in a small, accessible pasture near a corral where assistance can be given if neede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clean area for calving. The calving area should be a well-sodded pasture or clean, dry maternity pen, not a wet, muddy lot. It should also be large enough for adequate exercise and offer protection from prevailing win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familiar with the signs of calving. Within a few hours of calving, cows generally become nervous and uneasy. As contractions increase, a cow will likely wander away from the rest of the her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cows frequently. Observing cows three or four times a day and providing assistance when necessary results in more live calves. However, cows should be disturbed as little as possible during labo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 when a cow needs assistance. Intervention is justified when two or three hours have passed without progress or if delivery has not occurred within 90 minutes after the water sac appears. In a normal delivery, the calf’s front legs and head will appear first.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  <w:szCs w:val="22"/>
        </w:rPr>
        <w:t>There are also a few steps to take after the calf is born to help it get off to a good start. These include making sure the calf is breathing normally after it is delivered and that it consumes colostrum. Ideally, a calf should consume its first milk within 15 to 30 minutes after birth.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  <w:szCs w:val="22"/>
        </w:rPr>
        <w:t>Immediately after calving  increase the cow’s energy intake to about 16 pounds of total digestible nutrients per day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xtra energy will help the cow produce enough milk for her calf and allow her to rebreed on schedule.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on beef cattle production and management, contact the (YOUR COUNTY) Cooperative Extension Service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0-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6:00Z</dcterms:created>
  <dc:creator>Laura Skillman</dc:creator>
  <dc:description/>
  <cp:keywords/>
  <dc:language>en-US</dc:language>
  <cp:lastModifiedBy>Karin</cp:lastModifiedBy>
  <cp:lastPrinted>2008-01-29T11:03:00Z</cp:lastPrinted>
  <dcterms:modified xsi:type="dcterms:W3CDTF">2011-02-09T21:01:00Z</dcterms:modified>
  <cp:revision>4</cp:revision>
  <dc:subject/>
  <dc:title>Managing the Calving Season</dc:title>
</cp:coreProperties>
</file>