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Children, Horses Bicker over F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ce:  Bob Cole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children who squabble over food at home, perhaps to get the largest piece of pie?  Horses bicker over food in the pasture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ds have a definite pecking order.  This hierarchy ranges from the most dominate horse to the most shy or timid one.  As a horse owner, observe each animal to determine which one is the dominant horse and which one might be on the bottom of the pecking order so you can provide the opportunity for every horse to eat its grain 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feeding horses on pasture, avoid putting grain directly on the ground, because you will lose feed and horses might get colic from ingesting san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One problem with using a feed trough is that dominant horses can take a bite of feed and then chase away the more timid horses, unless you have long feed troughs or enough of them to allow ample feeding space.  Without adequate space, </w:t>
      </w:r>
      <w:r>
        <w:rPr>
          <w:rFonts w:eastAsia="Geneva" w:cs="Geneva" w:ascii="Geneva" w:hAnsi="Geneva"/>
          <w:color w:val="000000"/>
          <w:sz w:val="24"/>
          <w:szCs w:val="24"/>
        </w:rPr>
        <w:t>bossy</w:t>
      </w:r>
      <w:r>
        <w:rPr>
          <w:rFonts w:eastAsia="Geneva" w:cs="Geneva" w:ascii="Geneva" w:hAnsi="Geneva"/>
          <w:color w:val="000000"/>
          <w:sz w:val="24"/>
          <w:szCs w:val="24"/>
          <w:u w:val="single"/>
        </w:rPr>
        <w:t xml:space="preserve"> horses get too much feed, while the timid ones don</w:t>
      </w:r>
      <w:r>
        <w:rPr>
          <w:rFonts w:eastAsia="Geneva" w:cs="Geneva" w:ascii="Geneva" w:hAnsi="Geneva"/>
          <w:strike/>
          <w:color w:val="000000"/>
          <w:sz w:val="24"/>
          <w:szCs w:val="24"/>
          <w:u w:val="single"/>
        </w:rPr>
        <w:t xml:space="preserve">t get enough grai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nother problem is that some troughs might have sharp corners that could cause injuries to horses. Although some commercial feed troughs have rounded corners, there</w:t>
      </w:r>
      <w:r>
        <w:rPr>
          <w:rFonts w:eastAsia="Geneva" w:cs="Geneva" w:ascii="Geneva" w:hAnsi="Geneva"/>
          <w:strike/>
          <w:color w:val="000000"/>
          <w:sz w:val="24"/>
          <w:szCs w:val="24"/>
          <w:u w:val="single"/>
        </w:rPr>
        <w:t xml:space="preserve">s still the problem of herd members getting unequal amounts of grain from the trough.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If you put feed containers on the ground, use rubber tubs rather than metal or plastic ones.  If a horse steps into a rubber tub, the animal isn</w:t>
      </w:r>
      <w:r>
        <w:rPr>
          <w:rFonts w:eastAsia="Geneva" w:cs="Geneva" w:ascii="Geneva" w:hAnsi="Geneva"/>
          <w:strike/>
          <w:color w:val="000000"/>
          <w:sz w:val="24"/>
          <w:szCs w:val="24"/>
          <w:u w:val="single"/>
        </w:rPr>
        <w:t xml:space="preserve">t injured.  Metal tubs, and some plastic ones, might break and cause an inju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University of Kentucky researchers did a study to determine how closely to place rubber food tubs to allow each horse to get its feed without too much disturbance from the more dominant horses.  Putting feed tubs 12 to 24 feed apart was be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utting the tubs more than 24 feet apart results in inequitable grain consumption in the herd.  As soon at you put feed in the first tub, the most dominate horse begins to eat.  Putting feed tubs further apart takes more time so timid horses have less time to eat.  After eating from their tubs, dominant horses chase timid ones away and eat their grain, to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nother part of the UK study was whether to put feeders in a straight line, or in an equilateral triangle.  This comparison showed that submissive horses had more time to eat when feed tubs were placed in a triangle with angles 12 or 24 feet apart, instead of a straight lin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When feeding grain to outside horses on pasture, place tubs 12 to 24 feed apart to improve your horse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hances of getting their daily grain allowance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or more information, contact the (County Name) Cooperative Extension Servi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ducational programs of the Kentucky Cooperative Extension Service serve all people regardless of race, color, age, sex, religion, disability or national orig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3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