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ri-Vision 2003 Exhibit At Home and Garden Show</w:t>
      </w:r>
    </w:p>
    <w:p>
      <w:pPr>
        <w:pStyle w:val="Normal"/>
        <w:rPr/>
      </w:pPr>
      <w:r>
        <w:rPr/>
      </w:r>
    </w:p>
    <w:p>
      <w:pPr>
        <w:pStyle w:val="Normal"/>
        <w:rPr/>
      </w:pPr>
      <w:r>
        <w:rPr/>
        <w:t>Source:  Jerry Hash</w:t>
      </w:r>
    </w:p>
    <w:p>
      <w:pPr>
        <w:pStyle w:val="Normal"/>
        <w:rPr/>
      </w:pPr>
      <w:r>
        <w:rPr/>
      </w:r>
    </w:p>
    <w:p>
      <w:pPr>
        <w:pStyle w:val="Normal"/>
        <w:rPr/>
      </w:pPr>
      <w:r>
        <w:rPr/>
        <w:tab/>
        <w:t>If you’re going to the Central Kentucky Home and Garden Show, be sure to visit “Agri-Vision 2003.”   This 5,000-square-foot exhibit features research activities and service efforts of the University of Kentucky’s College of Agriculture.</w:t>
      </w:r>
    </w:p>
    <w:p>
      <w:pPr>
        <w:pStyle w:val="Normal"/>
        <w:rPr/>
      </w:pPr>
      <w:r>
        <w:rPr/>
        <w:tab/>
        <w:t>The UK COA has many interests in common with the citizens of Kentucky.</w:t>
      </w:r>
    </w:p>
    <w:p>
      <w:pPr>
        <w:pStyle w:val="Normal"/>
        <w:rPr/>
      </w:pPr>
      <w:r>
        <w:rPr/>
        <w:tab/>
        <w:t xml:space="preserve"> If you’re interested in home ownership, family development, children’s nutrition, health and other youth issues, farming, rural and community development, and lawn and garden topics, you’ll enjoy exploring “Agri-Vision 2003.”  This is a great opportunity to learn more about what’s going on at the College, because you might not be able to see these efforts and research projects elsewhere.</w:t>
      </w:r>
    </w:p>
    <w:p>
      <w:pPr>
        <w:pStyle w:val="Normal"/>
        <w:rPr/>
      </w:pPr>
      <w:r>
        <w:rPr/>
        <w:tab/>
        <w:t>The Central Kentucky Home and Garden Show is April 3 through 6 at the Lexington Civic Center, which is located between the Hyatt Regency Hotel and Rupp Arena in downtown Lexington. The show will have more than 600 exhibits, comprising more than 150,000 square feet. Adult admission is $7.50; children under age 14 are admitted free.</w:t>
      </w:r>
    </w:p>
    <w:p>
      <w:pPr>
        <w:pStyle w:val="Normal"/>
        <w:rPr/>
      </w:pPr>
      <w:r>
        <w:rPr/>
        <w:tab/>
        <w:t>Nearly every UK COA department is participating in the exhibit, which has more than 30 subject areas.  These include a driverless tractor prototype, an award-winning, quarter-size pulling tractor, soil compaction sensor, global positioning system cattle tracking, sub-surface drip irrigation, precision agricultural weather forecasting, small farm operation, farm safety, livestock diagnostics, lawn care and flower and vegetable gardening. Other topics are agricultural economics, agricultural regulatory services, architectural landscaping, plant pathology, horticulture, veterinary science, entomology, animal sciences and forestry.</w:t>
      </w:r>
    </w:p>
    <w:p>
      <w:pPr>
        <w:pStyle w:val="Normal"/>
        <w:rPr/>
      </w:pPr>
      <w:r>
        <w:rPr/>
        <w:tab/>
        <w:t>Kentucky State University programs are featured in the “Agri-Vision 2003” exhibit.</w:t>
      </w:r>
    </w:p>
    <w:p>
      <w:pPr>
        <w:pStyle w:val="Normal"/>
        <w:rPr/>
      </w:pPr>
      <w:r>
        <w:rPr/>
        <w:tab/>
        <w:t>The exhibit also includes information on such topics as radon, lead poisoning, health and wellness, indoor air quality, children’s environmental health, home safety, dietetics, interior decorating, home and family finances, meal planning and energy efficiency.  An award-winning quilt exhibit is part of “Agri-Vision 2003.”</w:t>
      </w:r>
    </w:p>
    <w:p>
      <w:pPr>
        <w:pStyle w:val="Normal"/>
        <w:rPr/>
      </w:pPr>
      <w:r>
        <w:rPr/>
        <w:tab/>
        <w:t>The 4-H/Youth Development Program will have a display on its national centennial, as well as future educational opportunities for youth ages nine through 19.</w:t>
      </w:r>
    </w:p>
    <w:p>
      <w:pPr>
        <w:pStyle w:val="Normal"/>
        <w:rPr/>
      </w:pPr>
      <w:r>
        <w:rPr/>
        <w:tab/>
        <w:t>For more information about the Central Kentucky Home and Garden Show, call toll-free1-800-347-2902, or visit the CKHGS Web site at www.ckyhomeshow.com.</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8:25:00Z</dcterms:created>
  <dc:creator>Ellen Brightwell</dc:creator>
  <dc:description/>
  <dc:language>en-US</dc:language>
  <cp:lastModifiedBy>Ellen Brightwell</cp:lastModifiedBy>
  <cp:lastPrinted>2003-02-21T08:33:00Z</cp:lastPrinted>
  <dcterms:modified xsi:type="dcterms:W3CDTF">2004-02-23T18:27:00Z</dcterms:modified>
  <cp:revision>13</cp:revision>
  <dc:subject/>
  <dc:title>January 10 2003</dc:title>
</cp:coreProperties>
</file>