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Addressing storm-damaged woodlands</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Billy Thomas, UK extension forester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It’s difficult to be completely prepared for some of the severe weather in Kentucky, especially the recent tornado outbreak.  But, advanced planning can help ensure that your loved ones and your property will be as safe as possible if disaster strikes. The same concept of preparation applies to woodland owners managing their property after storm damage.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Kentucky woodland owners should learn about safety in storm-damaged woods, storm timber assessment, types of damage and locations that can affect salvage intensity and timing. It’s best to work with a local professional forester to make these decisions.  </w:t>
      </w:r>
    </w:p>
    <w:p>
      <w:pPr>
        <w:pStyle w:val="Normal"/>
        <w:autoSpaceDE w:val="false"/>
        <w:spacing w:lineRule="auto" w:line="480" w:before="0" w:after="0"/>
        <w:ind w:firstLine="432"/>
        <w:contextualSpacing/>
        <w:rPr/>
      </w:pPr>
      <w:r>
        <w:rPr>
          <w:rFonts w:cs="Arial" w:ascii="Arial" w:hAnsi="Arial"/>
          <w:sz w:val="22"/>
          <w:szCs w:val="22"/>
        </w:rPr>
        <w:t xml:space="preserve">Woodland owners should start by having a written management plan that contains a map of the property, stated objectives, an inventory of what trees are growing where, access considerations, management activities and important contact information. Your written plan will be especially important if you are forced to adapt your woodland management activities because of storm damage. Pre-planning can save you critical time after a disaster. A checklist can be a good method of starting and staying on task while dealing with any disaster. When you use the list along with a plan and a map, it’s a great way to keep track of your preparedness and your woodland management need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Often the first woodland related actions after a storm involve gaining access to the property, assessing timber damage and then salvaging the damaged timber. So it’s a good idea to have a good access plan that will allow you to act quickly after a storm.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e timber damage assessment is an important first step in determining what to salvage. Assessing damaged timber can be difficult and dangerous, and it’s best to have a professional forester do the work.  However, depending on the extent of the storm, you may face time constraints so it’s important for you to know individuals who can provide a trustworthy assessment before storm-damaged timber begins to lose its value.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r>
    </w:p>
    <w:p>
      <w:pPr>
        <w:pStyle w:val="Normal"/>
        <w:autoSpaceDE w:val="false"/>
        <w:spacing w:lineRule="auto" w:line="480" w:before="0" w:after="0"/>
        <w:ind w:firstLine="432"/>
        <w:contextualSpacing/>
        <w:rPr/>
      </w:pPr>
      <w:r>
        <w:rPr>
          <w:rFonts w:cs="Arial" w:ascii="Arial" w:hAnsi="Arial"/>
          <w:sz w:val="22"/>
          <w:szCs w:val="22"/>
        </w:rPr>
        <w:t xml:space="preserve">To become more prepared to handle storm damage in woodlands, visit </w:t>
      </w:r>
      <w:hyperlink r:id="rId2">
        <w:r>
          <w:rPr>
            <w:rStyle w:val="InternetLink"/>
            <w:rFonts w:cs="Arial" w:ascii="Arial" w:hAnsi="Arial"/>
            <w:sz w:val="22"/>
            <w:szCs w:val="22"/>
          </w:rPr>
          <w:t>http://www.ukforestry.org</w:t>
        </w:r>
      </w:hyperlink>
      <w:r>
        <w:rPr>
          <w:rFonts w:cs="Arial" w:ascii="Arial" w:hAnsi="Arial"/>
          <w:sz w:val="22"/>
          <w:szCs w:val="22"/>
        </w:rPr>
        <w:t xml:space="preserve"> or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forest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0:00Z</dcterms:created>
  <dc:creator>Karin Pekarchik</dc:creator>
  <dc:description/>
  <cp:keywords/>
  <dc:language>en-US</dc:language>
  <cp:lastModifiedBy>Aimee Nielson</cp:lastModifiedBy>
  <dcterms:modified xsi:type="dcterms:W3CDTF">2012-03-14T15:10:00Z</dcterms:modified>
  <cp:revision>2</cp:revision>
  <dc:subject/>
  <dc:title/>
</cp:coreProperties>
</file>