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zing School Offers Livestock Producers Ways To Improve Their Operations” Profitability</w:t>
      </w:r>
    </w:p>
    <w:p>
      <w:pPr>
        <w:pStyle w:val="Normal"/>
        <w:rPr/>
      </w:pPr>
      <w:r>
        <w:rPr/>
      </w:r>
    </w:p>
    <w:p>
      <w:pPr>
        <w:pStyle w:val="Normal"/>
        <w:rPr/>
      </w:pPr>
      <w:r>
        <w:rPr/>
        <w:t>Source: Donna Amaral-Phillips</w:t>
      </w:r>
    </w:p>
    <w:p>
      <w:pPr>
        <w:pStyle w:val="Normal"/>
        <w:rPr/>
      </w:pPr>
      <w:r>
        <w:rPr/>
        <w:t>Writer:  Haven Miller</w:t>
      </w:r>
    </w:p>
    <w:p>
      <w:pPr>
        <w:pStyle w:val="Normal"/>
        <w:rPr/>
      </w:pPr>
      <w:r>
        <w:rPr/>
      </w:r>
    </w:p>
    <w:p>
      <w:pPr>
        <w:pStyle w:val="Normal"/>
        <w:rPr/>
      </w:pPr>
      <w:r>
        <w:rPr/>
        <w:tab/>
        <w:t>If you raise cattle, sheep or any other grazing animals you’ll want to mark your calendar for April 22 and 23, 2003.  That’s the date of the Kentucky Grazing School in Bowling Green.</w:t>
      </w:r>
    </w:p>
    <w:p>
      <w:pPr>
        <w:pStyle w:val="Normal"/>
        <w:rPr/>
      </w:pPr>
      <w:r>
        <w:rPr/>
        <w:tab/>
        <w:t>The school features a variety of programs designed to help you manage your forage and livestock program and put more dollars in your pocket.  It covers all grazing animals including cattle, sheep, goats, horses, dairy cows and other grazing animals.  The goal of conference organizers is to help producers improve their grazing programs with better forage utilization and carrying capacity.</w:t>
      </w:r>
    </w:p>
    <w:p>
      <w:pPr>
        <w:pStyle w:val="Normal"/>
        <w:rPr/>
      </w:pPr>
      <w:r>
        <w:rPr/>
        <w:tab/>
        <w:t>The program will cover rotational grazing, establishing forage systems, temporary and permanent fencing, portable seasonal watering systems, minerals for grazing cattle, parasite control, weed identification and several other topics related to grazing management.</w:t>
      </w:r>
    </w:p>
    <w:p>
      <w:pPr>
        <w:pStyle w:val="Normal"/>
        <w:rPr/>
      </w:pPr>
      <w:r>
        <w:rPr/>
        <w:tab/>
        <w:t>Producers who have implemented techniques learned at past Grazing Schools say they’ve seen improvements to their farming operations.  Hands-on instruction enabled attendees to apply methods to any operation, large or small.</w:t>
      </w:r>
    </w:p>
    <w:p>
      <w:pPr>
        <w:pStyle w:val="Normal"/>
        <w:rPr/>
      </w:pPr>
      <w:r>
        <w:rPr/>
        <w:tab/>
        <w:t>The Kentucky Grazing School will be held at the Western Kentucky Agricultural Expo Center off Highway 31W in Bowling Green.  It’s sponsored by the University of Kentucky College of Agriculture, Western Kentucky University, the Natural Resources Conservation Service, the Kentucky Forage and Grassland Council, and the Beef Integrated Resource Management Programs.</w:t>
      </w:r>
    </w:p>
    <w:p>
      <w:pPr>
        <w:pStyle w:val="Normal"/>
        <w:rPr/>
      </w:pPr>
      <w:r>
        <w:rPr/>
        <w:tab/>
        <w:t>Cost of the two-day event is $100, which includes a grazing manual and materials, breaks and selected meals.  The registration fee must be paid to hold a place in the school, and enrollment is limited.  You are urged to register as soon as possible.</w:t>
      </w:r>
    </w:p>
    <w:p>
      <w:pPr>
        <w:pStyle w:val="Normal"/>
        <w:rPr/>
      </w:pPr>
      <w:r>
        <w:rPr/>
        <w:tab/>
        <w:t xml:space="preserve">Make checks payable to: Kentucky Forage and Grassland Council, and send them to Rebecca Smith, Animals Sciences Department., 400 W. P. Garrigus Building, Lexington, KY 40546-0215.  Ms. Smith’s telephone number is 859-257-5985. </w:t>
      </w:r>
    </w:p>
    <w:p>
      <w:pPr>
        <w:pStyle w:val="Normal"/>
        <w:rPr/>
      </w:pPr>
      <w:r>
        <w:rPr/>
        <w:tab/>
        <w:t>For additional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 3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02:00Z</dcterms:created>
  <dc:creator>Ellen Brightwell</dc:creator>
  <dc:description/>
  <dc:language>en-US</dc:language>
  <cp:lastModifiedBy>Ellen Brightwell</cp:lastModifiedBy>
  <cp:lastPrinted>2003-02-21T08:33:00Z</cp:lastPrinted>
  <dcterms:modified xsi:type="dcterms:W3CDTF">2004-02-23T18:27:00Z</dcterms:modified>
  <cp:revision>16</cp:revision>
  <dc:subject/>
  <dc:title>January 10 2003</dc:title>
</cp:coreProperties>
</file>