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wdery Mildew Threatens Apple Orchards</w:t>
      </w:r>
    </w:p>
    <w:p>
      <w:pPr>
        <w:pStyle w:val="Normal"/>
        <w:rPr/>
      </w:pPr>
      <w:r>
        <w:rPr/>
      </w:r>
    </w:p>
    <w:p>
      <w:pPr>
        <w:pStyle w:val="Normal"/>
        <w:rPr/>
      </w:pPr>
      <w:r>
        <w:rPr/>
        <w:t>Source:  John Hartman</w:t>
      </w:r>
    </w:p>
    <w:p>
      <w:pPr>
        <w:pStyle w:val="Normal"/>
        <w:rPr/>
      </w:pPr>
      <w:r>
        <w:rPr/>
      </w:r>
    </w:p>
    <w:p>
      <w:pPr>
        <w:pStyle w:val="Normal"/>
        <w:rPr/>
      </w:pPr>
      <w:r>
        <w:rPr/>
        <w:tab/>
        <w:t xml:space="preserve">Powdery mildew can threaten your apple crop, whether in a home orchard or commercial operation. </w:t>
      </w:r>
    </w:p>
    <w:p>
      <w:pPr>
        <w:pStyle w:val="Normal"/>
        <w:rPr/>
      </w:pPr>
      <w:r>
        <w:rPr/>
        <w:tab/>
        <w:t>This chronic disease distorts foliage, reduces twig growth and development of fruit, and weakens trees so they’re more susceptible to winter injury.  Powdery mildew also can result in a rough texture on the surface of infected fruits.</w:t>
      </w:r>
    </w:p>
    <w:p>
      <w:pPr>
        <w:pStyle w:val="Normal"/>
        <w:rPr/>
      </w:pPr>
      <w:r>
        <w:rPr/>
        <w:tab/>
        <w:t>Following some cultural practices will lower the likelihood of powdery mildew  becoming a problem in your apple trees.</w:t>
      </w:r>
    </w:p>
    <w:p>
      <w:pPr>
        <w:pStyle w:val="Normal"/>
        <w:rPr/>
      </w:pPr>
      <w:r>
        <w:rPr/>
        <w:tab/>
        <w:t xml:space="preserve">Powdery mildew infections occur at a relative humidity above 90 percent and a temperature range between 55 and 77 degrees Fahrenheit.  So plant trees in a sunny location with good drainage and air circulation to reduce the humidity around them. </w:t>
      </w:r>
    </w:p>
    <w:p>
      <w:pPr>
        <w:pStyle w:val="Normal"/>
        <w:rPr/>
      </w:pPr>
      <w:r>
        <w:rPr/>
        <w:tab/>
        <w:t>Contrary to public perception, leaf wetness isn’t needed for a powdery mildew infection to take place.</w:t>
      </w:r>
    </w:p>
    <w:p>
      <w:pPr>
        <w:pStyle w:val="Normal"/>
        <w:rPr/>
      </w:pPr>
      <w:r>
        <w:rPr/>
        <w:tab/>
        <w:t>Some apple varieties are fairly tolerant to powdery mildew and rarely need disease management.  These include Braeburn, Delicious, Enterprise, Fuji, Gala, Jonafree, Lodi,  Prima, Priscilla, Sir Prize, Winesap and Yellow Transparent.</w:t>
      </w:r>
    </w:p>
    <w:p>
      <w:pPr>
        <w:pStyle w:val="Normal"/>
        <w:rPr/>
      </w:pPr>
      <w:r>
        <w:rPr/>
        <w:tab/>
        <w:t>Fungicides also may be used to control powdery mildew.</w:t>
      </w:r>
    </w:p>
    <w:p>
      <w:pPr>
        <w:pStyle w:val="Normal"/>
        <w:rPr/>
      </w:pPr>
      <w:r>
        <w:rPr/>
        <w:tab/>
        <w:t>The powdery mildew fungus survives the winter in buds infected the previous season.  Winter temperatures below 18 degrees F kill both the buds and the fungus. Because Kentucky generally has mild winters, the fungus survives well and can build to potentially high levels in our apple orchards.  As apple buds break dormancy in the spring, the powdery mildew fungus becomes established in developing shoots.  On leaf surfaces and shoots, the it creates a white growth consisting primarily of spores that are responsible for spreading the fungus and causing more infections the following year.</w:t>
      </w:r>
    </w:p>
    <w:p>
      <w:pPr>
        <w:pStyle w:val="Normal"/>
        <w:rPr/>
      </w:pPr>
      <w:r>
        <w:rPr/>
        <w:tab/>
        <w:t>For more information on how to control powdery mildew in apples and other fruit and ornamental trees,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30-</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4:54:00Z</dcterms:created>
  <dc:creator>Ellen Brightwell</dc:creator>
  <dc:description/>
  <dc:language>en-US</dc:language>
  <cp:lastModifiedBy>Ellen Brightwell</cp:lastModifiedBy>
  <cp:lastPrinted>2003-04-08T13:53:00Z</cp:lastPrinted>
  <dcterms:modified xsi:type="dcterms:W3CDTF">2004-02-23T19:41:00Z</dcterms:modified>
  <cp:revision>17</cp:revision>
  <dc:subject/>
  <dc:title>January 10 2003</dc:title>
</cp:coreProperties>
</file>