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BOATING SAFETY RULES FOR STORMY WEATH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s: Tom Priddy and National Weather Servic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y Kentuckians will be using their boats in the coming months to enjoy the weather, engage in sporting activities, or for family vacations. Storms can put a damper on an otherwise pleasant outing with friends and family.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your family and friends have safe and enjoyable boat outings, follow these boating weather safety rules.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efore going out on the water, monitor radio and television weather broadcasts for the latest forecasts and warnings. It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s also a good idea to take a National Oceanic and Atmospheric Administration (NOAA) radio along on the boat so you can keep up with weather forecasts and warnings. 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lert for changing weather conditions that could pose a threat to your boat outing.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ut for the approach of threatening clouds that might be associated with thunderstorms; any developing decrease in visibility such as fog; a steadily increasing wind, and any increase in wind velocity blowing in opposite direction to the strong tidal current.  If any of these conditions occur, immediately get off the water.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 for heavy static on your AM radio. This might indicate thunderstorm activity nearby.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thunderstorm catches you off guard, remember that both gusty winds and lightning pose threats to your safe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You and your family can do several things to reduce the potential danger from a thunderstorm. Stay below deck if possible. Keep away from metal objects not grounded to the boat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s protection system. Don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t touch more than one grounded object simultaneously or you might become a shortcut for electrical surges passing through the protection system. Put on a life jacket and prepare for rough waters.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n having a safe, enjoyable boating experience, contact your (County Name) Cooperative Extension Service.  You can find weather data at the University of Kentucky Agricultural Weather Center at </w:t>
      </w:r>
      <w:r>
        <w:rPr>
          <w:rStyle w:val="Hypertext"/>
          <w:rFonts w:cs="Arial" w:ascii="Arial" w:hAnsi="Arial"/>
          <w:sz w:val="22"/>
          <w:szCs w:val="22"/>
        </w:rPr>
        <w:t>http://wwwagwx.ca.uky.edu,</w:t>
      </w:r>
      <w:r>
        <w:rPr>
          <w:rFonts w:cs="Arial" w:ascii="Arial" w:hAnsi="Arial"/>
          <w:sz w:val="22"/>
          <w:szCs w:val="22"/>
        </w:rPr>
        <w:t xml:space="preserve"> and the NOAA site at </w:t>
      </w:r>
      <w:r>
        <w:rPr>
          <w:rStyle w:val="Hypertext"/>
          <w:rFonts w:cs="Arial" w:ascii="Arial" w:hAnsi="Arial"/>
          <w:sz w:val="22"/>
          <w:szCs w:val="22"/>
        </w:rPr>
        <w:t>www.noaa.gov.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ducational programs of the Cooperative Extension Service serve all people regardless of race, color, age, sex, religion, disability or national origin.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30-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1:00Z</dcterms:created>
  <dc:creator>Ellen Brightwell</dc:creator>
  <dc:description/>
  <dc:language>en-US</dc:language>
  <cp:lastModifiedBy>Jamie Profitt</cp:lastModifiedBy>
  <dcterms:modified xsi:type="dcterms:W3CDTF">2004-02-24T20:08:00Z</dcterms:modified>
  <cp:revision>3</cp:revision>
  <dc:subject/>
  <dc:title>June 21, 2002</dc:title>
</cp:coreProperties>
</file>