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titis Prevention and Other Ways To Increase Dairy Operation Income</w:t>
      </w:r>
    </w:p>
    <w:p>
      <w:pPr>
        <w:pStyle w:val="Normal"/>
        <w:rPr/>
      </w:pPr>
      <w:r>
        <w:rPr/>
      </w:r>
    </w:p>
    <w:p>
      <w:pPr>
        <w:pStyle w:val="Normal"/>
        <w:rPr/>
      </w:pPr>
      <w:r>
        <w:rPr/>
        <w:t>Source:  Bill Crist</w:t>
      </w:r>
    </w:p>
    <w:p>
      <w:pPr>
        <w:pStyle w:val="Normal"/>
        <w:rPr/>
      </w:pPr>
      <w:r>
        <w:rPr/>
      </w:r>
    </w:p>
    <w:p>
      <w:pPr>
        <w:pStyle w:val="Normal"/>
        <w:rPr/>
      </w:pPr>
      <w:r>
        <w:rPr/>
        <w:tab/>
        <w:t xml:space="preserve">As summertime temperatures and humidity increase, so does the risk for environmental mastitis in your dairy herd.  Environmental mastitis has a negative impact on milk production.  </w:t>
      </w:r>
    </w:p>
    <w:p>
      <w:pPr>
        <w:pStyle w:val="Normal"/>
        <w:rPr/>
      </w:pPr>
      <w:r>
        <w:rPr/>
        <w:tab/>
        <w:t>Moving dairy cattle among pastures or lots during the summer is a prime mastitis-prevention practice.  If cows normally remain in the same spot, it’s good to move them at least once a month.</w:t>
      </w:r>
    </w:p>
    <w:p>
      <w:pPr>
        <w:pStyle w:val="Normal"/>
        <w:rPr/>
      </w:pPr>
      <w:r>
        <w:rPr/>
        <w:tab/>
        <w:t xml:space="preserve">It’s especially important to move animals with a high risk of infection from environmental mastitis organisms.  Cows have the highest risk from two to three weeks before calving through calving time.  Early lactation is another high-risk time, although the risk declines as cows go through lactation.  First-calf heifers also are at risk for environmental mastitis. </w:t>
      </w:r>
    </w:p>
    <w:p>
      <w:pPr>
        <w:pStyle w:val="Normal"/>
        <w:rPr/>
      </w:pPr>
      <w:r>
        <w:rPr/>
        <w:tab/>
        <w:t xml:space="preserve">Another way to prevent mastitis this time of year is to be sure cows have a clean place to lie down in the pasture or a well-ventilated free-stall barn.  A clean, free-stall barn is an excellent place for cows during hot weather.  For ventilation, open barn sidewalls and end walls, at cow level if possible.  Also open ridges to eliminate extra heat and moisture cows produce. </w:t>
      </w:r>
    </w:p>
    <w:p>
      <w:pPr>
        <w:pStyle w:val="Normal"/>
        <w:rPr/>
      </w:pPr>
      <w:r>
        <w:rPr/>
        <w:tab/>
        <w:t xml:space="preserve">Clean stalls for cows to lie in and a nearby feed bunk with fresh feed will go a long way toward maintaining high milk production with little risk of mastitis.  Remember to clean feed bunks daily. </w:t>
      </w:r>
    </w:p>
    <w:p>
      <w:pPr>
        <w:pStyle w:val="Normal"/>
        <w:rPr/>
      </w:pPr>
      <w:r>
        <w:rPr/>
        <w:tab/>
        <w:t>Decreased milk production is another summertime problem.</w:t>
      </w:r>
    </w:p>
    <w:p>
      <w:pPr>
        <w:pStyle w:val="Normal"/>
        <w:rPr/>
      </w:pPr>
      <w:r>
        <w:rPr/>
        <w:tab/>
        <w:t xml:space="preserve">During the summer, a cow’s ability to cope with heat drops along with her milk production.  Summer heat stress can cost $10 to $40 a cow in lower milk production, meaning $600 to $2,400 less profit per summer on a 60-cow dairy farm.  </w:t>
      </w:r>
    </w:p>
    <w:p>
      <w:pPr>
        <w:pStyle w:val="Normal"/>
        <w:rPr/>
      </w:pPr>
      <w:r>
        <w:rPr/>
        <w:tab/>
        <w:t>Look for early signs of heat discomfort in the herd so you can take preventive action before it becomes serious.  Indications include rapid breathing, increased water intake, decreased feed consumption, and cow standing rather than lying down.</w:t>
      </w:r>
    </w:p>
    <w:p>
      <w:pPr>
        <w:pStyle w:val="Normal"/>
        <w:rPr/>
      </w:pPr>
      <w:r>
        <w:rPr/>
        <w:tab/>
        <w:t>To make cows more comfortable during hot weather, provide abundant, clean drinking water, shade for protection from direct sunlight, plenty of fresh air and direct evaporative cooling.</w:t>
      </w:r>
    </w:p>
    <w:p>
      <w:pPr>
        <w:pStyle w:val="Normal"/>
        <w:rPr/>
      </w:pPr>
      <w:r>
        <w:rPr/>
        <w:tab/>
        <w:t xml:space="preserve">Be sure to have plenty of clean water readily available because heat-stressed cows can consume up to twice the water they normally would. Also, provide adequate shade to keep cows out of the hot sun.  If cows must walk through sunny areas to eat or drink, they might choose to remain in the shade, thereby missing needed nourishment for normal milk production.  </w:t>
      </w:r>
    </w:p>
    <w:p>
      <w:pPr>
        <w:pStyle w:val="Normal"/>
        <w:rPr/>
      </w:pPr>
      <w:r>
        <w:rPr/>
        <w:tab/>
        <w:t>You might need to use fans to cool cows if a barn doesn’t allow enough natural ventilation because of its construction, or because other buildings or silos are blocking ventilation.  A rule-of-thumb is to provide air velocity of 200 to 400 feet per minute, or roughly two to five miles per hour.  A three-foot-diameter fan will provide the needed velocity up to 30 feet away.</w:t>
      </w:r>
    </w:p>
    <w:p>
      <w:pPr>
        <w:pStyle w:val="Normal"/>
        <w:rPr/>
      </w:pPr>
      <w:r>
        <w:rPr/>
        <w:tab/>
        <w:t xml:space="preserve">A sprinkler that causes evaporative cooling also helps relieve dairy cow heat stress.  Use a nozzle that produces a droplet large enough to saturate the hair coat.  Sprinkling should last one to three minutes; drying should take 10 to 20 minutes.  To keep the udder from getting wet, cease sprinkling before water begins to drip from the animal. </w:t>
      </w:r>
    </w:p>
    <w:p>
      <w:pPr>
        <w:pStyle w:val="Normal"/>
        <w:rPr/>
      </w:pPr>
      <w:r>
        <w:rPr/>
        <w:tab/>
        <w:t xml:space="preserve">Use a thermostatic sprinkler system that turns on at about 80 degrees Fahrenheit.  Commercial units have a thermostat, interval timer and water solenoid valve, or you can buy the parts to make your own.  </w:t>
      </w:r>
    </w:p>
    <w:p>
      <w:pPr>
        <w:pStyle w:val="Normal"/>
        <w:rPr/>
      </w:pPr>
      <w:r>
        <w:rPr/>
        <w:tab/>
        <w:t xml:space="preserve">In addition to mastitis prevention and reduced heat stress, you can increase dairy income by using high-quality forages and properly-balanced rations to boost per-cow milk production.  Feed hay that has a high nutrient content and is easily digested, whether it’s dry hay or silage.  Feeding good forages to high-producing cows will maintain, or even increase, their milk production, increasing the profits for your dairy operation.  Also, analyze forages to determine what nutrients they provide cows and design a grain mix to give animals a balanced diet daily. </w:t>
      </w:r>
    </w:p>
    <w:p>
      <w:pPr>
        <w:pStyle w:val="Normal"/>
        <w:rPr/>
      </w:pPr>
      <w:r>
        <w:rPr/>
        <w:tab/>
        <w:t>One way to improve dairy herd management, and thus profitability, is to pay close attention to milking procedures. Follow proper procedures in the parlor, paying particular attention to cow preparation and milking equipment operation.  Completely milk cows, but don’t over milk them.  Remember to dip teats afterward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30:00Z</dcterms:created>
  <dc:creator>Ellen Brightwell</dc:creator>
  <dc:description/>
  <dc:language>en-US</dc:language>
  <cp:lastModifiedBy>Jamie Profitt</cp:lastModifiedBy>
  <cp:lastPrinted>2003-05-14T10:35:00Z</cp:lastPrinted>
  <dcterms:modified xsi:type="dcterms:W3CDTF">2004-02-23T19:46:00Z</dcterms:modified>
  <cp:revision>15</cp:revision>
  <dc:subject/>
  <dc:title>June 6, 2003 Exclusives</dc:title>
</cp:coreProperties>
</file>