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ling horn flies in cattle</w:t>
        <w:tab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rce: </w:t>
      </w:r>
      <w:r>
        <w:rPr>
          <w:rFonts w:eastAsia="Times New Roman" w:cs="Arial" w:ascii="Arial" w:hAnsi="Arial"/>
        </w:rPr>
        <w:t>Lee Townsend, UK extension entomologist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ch summer, pastured cattle must deal with an annoying pest – the horn fly. These flies use their piercing-sucking mouthparts to take up to 30 blood meals from their host each day. This incessant feeding schedule and their large populations can severely impact growing calves and lactating cows. 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n flies can also play a role in transmitting disease. In all, horn flies suck about $1 billion in weight gain/milk production losses and control costs each season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ose relationship between cattle and horn flies can help with control. The flies leave the animal to lay eggs in fresh cow manure or to change hosts.</w:t>
      </w:r>
      <w:r>
        <w:rPr/>
        <w:t xml:space="preserve"> </w:t>
      </w:r>
      <w:r>
        <w:rPr>
          <w:rFonts w:cs="Arial" w:ascii="Arial" w:hAnsi="Arial"/>
          <w:color w:val="000000"/>
        </w:rPr>
        <w:t>Consequently, most application methods will expose flies to insecticide residues. These include forced-use dust bags or back rubbers, insecticidal ear tags, sprays and pour-on formulations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of the biggest challenges in horn fly control is rapid development of insecticide resistance and there are no clear-cut strategies that solve the problem. 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  <w:color w:val="000000"/>
        </w:rPr>
        <w:t>Producers can do a several things to manage resistance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not treat for horn flies until numbers exceed 200 per animal. Cattle can tolerate up to this level before economic losses occur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feasible, keep growing calves and lactating cows separated from mature stock. Fly reduction on growing and lactating animals is more likely to provide an economic return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se periodic treatments with insecticides that have other modes of action (organophosphates, etc.) to break fly exposure to a single product group. Rotating products with different modes of action is a basic strategy that may reduce the potential for resistance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move ear tags in fall to reduce horn fly exposure to low concentrations of pyrethroids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contextualSpacing/>
        <w:rPr/>
      </w:pPr>
      <w:r>
        <w:rPr>
          <w:rFonts w:cs="Arial" w:ascii="Arial" w:hAnsi="Arial"/>
        </w:rPr>
        <w:t>Use a late-season application to reduce the number of horn flies that will enter the over-wintering stage on the farm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don’t notice significant fly reduction within two weeks of applying tags, it’s a good indication resistant flies are present. 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  <w:color w:val="000000"/>
        </w:rPr>
        <w:t>For more information about fly control, contact the (COUNTY NAME) Extension office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  <w:color w:val="000000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color w:val="000000"/>
          <w:lang w:val="en-US" w:eastAsia="en-US"/>
        </w:rPr>
        <w:t>origin</w:t>
      </w:r>
      <w:r>
        <w:rPr>
          <w:rFonts w:cs="Arial" w:ascii="Arial" w:hAnsi="Arial"/>
          <w:color w:val="000000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9:00Z</dcterms:created>
  <dc:creator>Shelton, Breanna M</dc:creator>
  <dc:description/>
  <cp:keywords/>
  <dc:language>en-US</dc:language>
  <cp:lastModifiedBy>Pratt, Katie</cp:lastModifiedBy>
  <dcterms:modified xsi:type="dcterms:W3CDTF">2018-07-26T15:09:00Z</dcterms:modified>
  <cp:revision>2</cp:revision>
  <dc:subject/>
  <dc:title/>
</cp:coreProperties>
</file>