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 SCN SAMPLES FOR HIGHER YIELDS</w:t>
      </w:r>
    </w:p>
    <w:p>
      <w:pPr>
        <w:pStyle w:val="Normal"/>
        <w:rPr/>
      </w:pPr>
      <w:r>
        <w:rPr/>
      </w:r>
    </w:p>
    <w:p>
      <w:pPr>
        <w:pStyle w:val="Normal"/>
        <w:rPr/>
      </w:pPr>
      <w:r>
        <w:rPr/>
        <w:t>Source:  Don Hershman</w:t>
      </w:r>
    </w:p>
    <w:p>
      <w:pPr>
        <w:pStyle w:val="Normal"/>
        <w:rPr/>
      </w:pPr>
      <w:r>
        <w:rPr/>
      </w:r>
    </w:p>
    <w:p>
      <w:pPr>
        <w:pStyle w:val="Normal"/>
        <w:rPr/>
      </w:pPr>
      <w:r>
        <w:rPr/>
        <w:tab/>
        <w:t xml:space="preserve">Periodically testing fields for soybean cyst nematode is an easy, relatively inexpensive way to increase your yields by up to 40 percent.  Take soil samples every three to four years, depending on your crop rotation, to determine if SCN populations are at damaging levels before you plant double-crop or full-season soybeans. </w:t>
      </w:r>
    </w:p>
    <w:p>
      <w:pPr>
        <w:pStyle w:val="Normal"/>
        <w:rPr/>
      </w:pPr>
      <w:r>
        <w:rPr/>
        <w:tab/>
        <w:t xml:space="preserve">SCN is the only soybean pest problem that allows you to accurately predict yield losses before planting, because planting-time levels determine the extent of crop damage.  However, when populations exceed the damage threshold, SCN can cause serious yield losses without any visible symptoms that there’s a problem. </w:t>
      </w:r>
    </w:p>
    <w:p>
      <w:pPr>
        <w:pStyle w:val="Normal"/>
        <w:rPr/>
      </w:pPr>
      <w:r>
        <w:rPr/>
        <w:tab/>
        <w:t>You can have soil samples analyzed for SCN levels at the Plant Disease Diagnostic Laboratory at the College of Agriculture Research and Education Center in Princeton.  The fee is $8.50 per sample.  Just drop your samples off at the (County Name) Cooperative Extension Service office.</w:t>
      </w:r>
    </w:p>
    <w:p>
      <w:pPr>
        <w:pStyle w:val="Normal"/>
        <w:rPr/>
      </w:pPr>
      <w:r>
        <w:rPr/>
        <w:tab/>
        <w:t>Fall usually is the best time to take field soil samples to determine SCN levels.  Soil conditions make it easier to collect and mix uniform soil samples; time constraints usually are less demanding this time of year, and you have plenty of time to change any management practices indicated by the analysis.   The results will help you establish a successful, long-term management plan based on factual information, not guesswork.</w:t>
      </w:r>
    </w:p>
    <w:p>
      <w:pPr>
        <w:pStyle w:val="Normal"/>
        <w:rPr/>
      </w:pPr>
      <w:r>
        <w:rPr/>
        <w:tab/>
        <w:t>You can reduce known SCN populations with a combination of non-host crops and resistant varieties; then plant a susceptible variety when levels drop below the damage threshold.</w:t>
      </w:r>
    </w:p>
    <w:p>
      <w:pPr>
        <w:pStyle w:val="Normal"/>
        <w:rPr/>
      </w:pPr>
      <w:r>
        <w:rPr/>
        <w:tab/>
        <w:t xml:space="preserve">Non-host crops reduce populations because SCN can’t complete its life cycle on these crops, which include corn, grain sorghum, alfalfa, summer grasses and small grains (with summer fallow).   However, one year planted to a non-host crop won’t reduce medium to high populations below the damage threshold. </w:t>
      </w:r>
    </w:p>
    <w:p>
      <w:pPr>
        <w:pStyle w:val="Normal"/>
        <w:rPr/>
      </w:pPr>
      <w:r>
        <w:rPr/>
        <w:tab/>
        <w:t>Resistant varieties tend to reduce SCN populations to about the same level as a non-host crop.  To prevent SCN race changes, don’t plant varieties with similar resistance more frequently that once every three to four years.</w:t>
      </w:r>
    </w:p>
    <w:p>
      <w:pPr>
        <w:pStyle w:val="Normal"/>
        <w:rPr/>
      </w:pPr>
      <w:r>
        <w:rPr/>
        <w:tab/>
        <w:t>Periodically planting susceptible varieties lowers the chance of a race change because it allows SCN populations to reproduce unrestricted. This ensures that you can use resistant varieties to manage levels over the long term.  You shouldn’t use susceptible varieties more often than once every four years – and never in consecutive years.</w:t>
      </w:r>
    </w:p>
    <w:p>
      <w:pPr>
        <w:pStyle w:val="Normal"/>
        <w:rPr/>
      </w:pPr>
      <w:r>
        <w:rPr/>
        <w:tab/>
        <w:t>For more information, contact your local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18:00Z</dcterms:created>
  <dc:creator>Ellen Brightwell</dc:creator>
  <dc:description/>
  <dc:language>en-US</dc:language>
  <cp:lastModifiedBy>Jamie Profitt</cp:lastModifiedBy>
  <cp:lastPrinted>2002-08-12T16:25:00Z</cp:lastPrinted>
  <dcterms:modified xsi:type="dcterms:W3CDTF">2004-02-24T20:13:00Z</dcterms:modified>
  <cp:revision>13</cp:revision>
  <dc:subject/>
  <dc:title>August 12, 2002</dc:title>
</cp:coreProperties>
</file>