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t>Make the most of manure</w:t>
      </w:r>
    </w:p>
    <w:p>
      <w:pPr>
        <w:pStyle w:val="Normal"/>
        <w:spacing w:lineRule="auto" w:line="480"/>
        <w:rPr/>
      </w:pPr>
      <w:r>
        <w:rPr/>
        <w:t>Source: Macy Fawns, UK nutrient management planner</w:t>
      </w:r>
    </w:p>
    <w:p>
      <w:pPr>
        <w:pStyle w:val="Normal"/>
        <w:spacing w:lineRule="auto" w:line="480"/>
        <w:ind w:firstLine="432"/>
        <w:rPr/>
      </w:pPr>
      <w:r>
        <w:rPr/>
        <w:t>Manure can be a valuable fertilizer, if you know how to correctly use it. Having a nutrient management plan (NMP) can help you to understand how much manure your farm produces, to pinpoint what areas need manure and to identify crops that can best use the manure without losing nutrients via leaching or runoff.</w:t>
      </w:r>
    </w:p>
    <w:p>
      <w:pPr>
        <w:pStyle w:val="Normal"/>
        <w:spacing w:lineRule="auto" w:line="480"/>
        <w:ind w:firstLine="432"/>
        <w:rPr/>
      </w:pPr>
      <w:r>
        <w:rPr/>
        <w:t xml:space="preserve">Under the Kentucky Agriculture Water Quality Act, anyone who has animals in confinement for 45 or more days in one year, whether or not consecutive, must have a nutrient management plan. There are two types of NMPs, a Kentucky plan and a Comprehensive plan. You can write your own Kentucky Nutrient Management Plan or get assistance from a local office of the University of Kentucky Cooperative Extension Service or the Kentucky Conservation District. The UK publication ID-211, Kentucky Nutrient Management Planning Guidelines, is available create your own plan, or you can use an online tool available at </w:t>
      </w:r>
      <w:hyperlink r:id="rId2">
        <w:r>
          <w:rPr>
            <w:rStyle w:val="InternetLink"/>
          </w:rPr>
          <w:t>http://www.bae.uky.edu/awqpt/calculators.htm</w:t>
        </w:r>
      </w:hyperlink>
      <w:r>
        <w:rPr/>
        <w:t>.</w:t>
      </w:r>
    </w:p>
    <w:p>
      <w:pPr>
        <w:pStyle w:val="Normal"/>
        <w:spacing w:lineRule="auto" w:line="480"/>
        <w:ind w:firstLine="432"/>
        <w:rPr/>
      </w:pPr>
      <w:r>
        <w:rPr/>
        <w:t>Your local National Resources Conservation Service office can help you find a technical service provider to write the Comprehensive Nutrient Management Plan and possibly provide funding for the service. You will need a CNMP when you apply for technical or financial assistance for manure-related practices such as a waste lagoon or covered manure stack pad.</w:t>
      </w:r>
    </w:p>
    <w:p>
      <w:pPr>
        <w:pStyle w:val="Normal"/>
        <w:spacing w:lineRule="auto" w:line="480"/>
        <w:ind w:firstLine="432"/>
        <w:rPr/>
      </w:pPr>
      <w:r>
        <w:rPr/>
        <w:t>To get started with either type, you will need representative manure and soil samples. This will help you understand the amount of nutrients you have available and which fields need it most. Soil samples are required for every field, including leased land, where you plan to apply manure. Your local extension agent can explain how to collect samples and help you send them to the UK Soil Testing Lab.</w:t>
      </w:r>
    </w:p>
    <w:p>
      <w:pPr>
        <w:pStyle w:val="Normal"/>
        <w:spacing w:lineRule="auto" w:line="480"/>
        <w:ind w:firstLine="432"/>
        <w:rPr/>
      </w:pPr>
      <w:r>
        <w:rPr/>
        <w:t>Soil phosphorus values and planned crops are two of the most important considerations when applying manure. If you plan to apply manure to a field with a phosphorus value of 75 pounds per acre and you want to plant soybeans, this would be a poor use of the manure. Any field with a phosphorus value above 60 pounds per acre does not need phosphorus unless noted in the soil test results. So what about nitrogen? Soybeans are a legume which means when inoculated they can create their own nitrogen, so again, manure is not needed. Another field on your farm where you plan to grow corn silage has a soil test phosphorus level of 30 pounds per acre. Since corn is not a legume, it will need nitrogen and could benefit from the manure application, but you should follow the soil test recommendations and use University of Kentucky publication ID-211 Kentucky Nutrient Management Planning Guidelines as a guide.</w:t>
      </w:r>
    </w:p>
    <w:p>
      <w:pPr>
        <w:pStyle w:val="Normal"/>
        <w:spacing w:lineRule="auto" w:line="480"/>
        <w:ind w:firstLine="432"/>
        <w:rPr/>
      </w:pPr>
      <w:r>
        <w:rPr/>
        <w:t xml:space="preserve">Base the timing of your manure applications on the plants’ needs. In spring, it’s best to use manure on row crops. Summer applications tend to result in a loss of nitrogen, warm-season grasses will use the nutrients if they need them. During the fall, you can apply manure on cover crops, small grains or cool-season grasses. Applying manure to cool-season grasses in the fall should result in less weed pressure. You shouldn’t apply manure during winter months, and you should have enough storage to hold the manure until the time when plants can use the nutrients. If you don’t have adequate manure storage during winter months, follow the guidelines and regulations from UK publication ID-211, Kentucky Nutrient Management Planning Guidelines. </w:t>
      </w:r>
    </w:p>
    <w:p>
      <w:pPr>
        <w:pStyle w:val="Normal"/>
        <w:spacing w:lineRule="auto" w:line="480"/>
        <w:ind w:firstLine="432"/>
        <w:rPr/>
      </w:pPr>
      <w:r>
        <w:rPr/>
        <w:t>If you have questions concerning nutrient management plans, contact the (COUNTY NAME) Cooperative Extension Service.</w:t>
      </w:r>
    </w:p>
    <w:p>
      <w:pPr>
        <w:pStyle w:val="Normal"/>
        <w:spacing w:lineRule="auto" w:line="480"/>
        <w:ind w:firstLine="432"/>
        <w:rPr/>
      </w:pPr>
      <w:r>
        <w:rPr/>
        <w:t>Educational programs of the Kentucky Cooperative Extension Service serve all people regardless of race, color, age, sex, religion, disability or national origin.</w:t>
      </w:r>
    </w:p>
    <w:p>
      <w:pPr>
        <w:pStyle w:val="Normal"/>
        <w:spacing w:lineRule="auto" w:line="480"/>
        <w:ind w:firstLine="432"/>
        <w:jc w:val="center"/>
        <w:rPr/>
      </w:pPr>
      <w:r>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lorfulShadingAccent1">
    <w:name w:val="Colorful Shading - Accent 1"/>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e.uky.edu/awqpt/calculator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12:00Z</dcterms:created>
  <dc:creator>Laura Skillman</dc:creator>
  <dc:description/>
  <cp:keywords/>
  <dc:language>en-US</dc:language>
  <cp:lastModifiedBy>Nielson, Aimee D</cp:lastModifiedBy>
  <dcterms:modified xsi:type="dcterms:W3CDTF">2016-08-18T19:12:00Z</dcterms:modified>
  <cp:revision>2</cp:revision>
  <dc:subject/>
  <dc:title>PLANTING FALL VEGETABLES</dc:title>
</cp:coreProperties>
</file>